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</w:rPr>
        <w:t>VETO PARCIAL AO PROJETO DE LEI Nº 1154, DE 2011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  <w:bCs/>
        </w:rPr>
        <w:t>Mensagem A-nº 114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9 de outubro de 2012</w:t>
      </w:r>
    </w:p>
    <w:p>
      <w:pPr>
        <w:pStyle w:val="Heading3"/>
        <w:rPr>
          <w:b w:val="false"/>
          <w:b w:val="false"/>
          <w:color w:val="000000"/>
          <w:spacing w:val="10"/>
        </w:rPr>
      </w:pPr>
      <w:r>
        <w:rPr>
          <w:b w:val="false"/>
          <w:color w:val="000000"/>
          <w:spacing w:val="10"/>
        </w:rPr>
      </w:r>
    </w:p>
    <w:p>
      <w:pPr>
        <w:pStyle w:val="Heading3"/>
        <w:rPr>
          <w:b w:val="false"/>
          <w:b w:val="false"/>
          <w:color w:val="000000"/>
          <w:spacing w:val="10"/>
        </w:rPr>
      </w:pPr>
      <w:r>
        <w:rPr>
          <w:b w:val="false"/>
          <w:color w:val="000000"/>
          <w:spacing w:val="10"/>
        </w:rPr>
      </w:r>
    </w:p>
    <w:p>
      <w:pPr>
        <w:pStyle w:val="Heading3"/>
        <w:rPr>
          <w:color w:val="000000"/>
          <w:spacing w:val="10"/>
        </w:rPr>
      </w:pPr>
      <w:r>
        <w:rPr>
          <w:color w:val="000000"/>
          <w:spacing w:val="10"/>
        </w:rPr>
        <w:t>Senhor Presidente</w:t>
      </w:r>
    </w:p>
    <w:p>
      <w:pPr>
        <w:pStyle w:val="Normal"/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ind w:firstLine="2835"/>
        <w:rPr/>
      </w:pPr>
      <w:r>
        <w:rPr/>
        <w:t>Tenho a honra de transmitir a Vossa Excelência, nos termos do artigo 28, § 1º, combinado com o artigo 47, inciso IV, da Constituição do Estado, as razões de veto parcial ao Projeto de lei nº 1.154, de 2011, aprovado por essa nobre Assembleia, conforme Autógrafo nº 29.944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De origem parlamentar, a propositura institui o “Dia de Iemanjá”, a ser comemorado, anualmente, em 2 de fevereiro, e determina a sua inclusão no Calendário Oficial do Estado. Estabelece, ainda, que as Secretarias de Turismo e da Justiça e da Defesa da Cidadania deverão, por intermédio da Coordenação de Políticas para a População Negra e Indígena e do Conselho Estadual de Participação e Desenvolvimento da Comunidade Negra, promover eventos comemorativos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Nada obstante os elevados desígnios do legislador, realçados na justificativa que acompanha a proposta, vejo-me compelido a fazer recair o veto sobre o parágrafo único do artigo 1º e artigo 2º da propositura, pelas razões a seguir anunciadas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O parágrafo único do artigo 1º prevê o implemento de ações por parte do Poder Público, matéria de natureza tipicamente administrativa, vinculada à organização e ao funcionamento de órgãos e entidades da Administração Pública, que se insere, pois, no campo da competência privativa do Governador (artigo 47, incisos II, XIV e XIX, da Constituição do Estado)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Com efeito, em tema concernente à organização, funcionamento e  atribuições de órgãos que integram a Administração Pública, a implementação da providência está reservada ao Chefe do Poder Executivo, a quem cabe dispor, privativamente, sobre o assunto, seja por meio de decreto, nas hipóteses previstas no artigo 84, inciso VI, alínea “a”, da Constituição Federal, seja exercendo a prerrogativa de deflagrar o respectivo processo legislativo, quando necessária a edição da lei para concretizar a medida, nos termos do artigo 61, § 1º, inciso II, alínea “b”, da mesma Carta Polític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Nesse sentido, são reiterados e expressivos os precedentes do Supremo Tribunal Federal (ADIs nº 2.646/SP, nº 2.417/SP, nº 2.808/RS, nº 2.305/ES, nº 2.730/SC e 2.329/AL)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Verifica-se, assim, que o dispositivo impugnado fere o princípio da separação dos Poderes, inscrito no artigo 2º da Constituição Federal e no artigo 5º, “caput”, da Constituição Estadual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Em face da inconstitucionalidade que macula a regra contida parágrafo único do artigo 1º da proposta, o dispositivo financeiro previsto no artigo 2º, em virtude de seu caráter acessório, também é inconstitucional. A esse respeito, firmou o Pretório Excelso a tese de que a declaração de inconstitucionalidade de uma norma afeta o sistema normativo dela dependente, bem como se estende a normas subsequentes, porque ocorre o fenômeno da inconstitucionalidade por “arrastamento” ou “atração” (ADI nº 2.895/AL). 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spacing w:val="10"/>
          <w:sz w:val="26"/>
        </w:rPr>
        <w:t>Expostas as razões que me induzem a vetar, parcialmente, o Projeto de lei nº 1.154, de 2011, reitero a Vossa Excelência os protestos de minha elevada consideração</w:t>
      </w:r>
      <w:r>
        <w:rPr>
          <w:color w:val="000000"/>
          <w:spacing w:val="10"/>
          <w:sz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>
          <w:b/>
          <w:color w:val="000000"/>
          <w:spacing w:val="10"/>
          <w:sz w:val="26"/>
        </w:rPr>
        <w:t>GOVERNADOR DO ESTADO</w:t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>
          <w:color w:val="000000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1980" w:hanging="0"/>
      <w:jc w:val="both"/>
    </w:pPr>
    <w:rPr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46:00Z</dcterms:created>
  <dc:creator>ATL-CGoncalves</dc:creator>
  <dc:description/>
  <dc:language>en-US</dc:language>
  <cp:lastModifiedBy>ALESP</cp:lastModifiedBy>
  <cp:lastPrinted>2012-10-29T15:14:00Z</cp:lastPrinted>
  <dcterms:modified xsi:type="dcterms:W3CDTF">2012-10-29T21:46:00Z</dcterms:modified>
  <cp:revision>2</cp:revision>
  <dc:subject/>
  <dc:title>Senhor Presidente</dc:title>
</cp:coreProperties>
</file>