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10, AO PROJETO DE LEI COMPLEMENTAR Nº 40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O § 1º do artigo 30, passa a ter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30 - 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pacing w:val="10"/>
          <w:sz w:val="22"/>
          <w:szCs w:val="22"/>
        </w:rPr>
      </w:pPr>
      <w:r>
        <w:rPr>
          <w:rFonts w:cs="Arial" w:ascii="Arial" w:hAnsi="Arial"/>
          <w:bCs/>
          <w:i/>
          <w:spacing w:val="10"/>
          <w:sz w:val="22"/>
          <w:szCs w:val="22"/>
        </w:rPr>
        <w:t>“</w:t>
      </w:r>
      <w:r>
        <w:rPr>
          <w:rFonts w:cs="Arial" w:ascii="Arial" w:hAnsi="Arial"/>
          <w:bCs/>
          <w:i/>
          <w:spacing w:val="10"/>
          <w:sz w:val="22"/>
          <w:szCs w:val="22"/>
        </w:rPr>
        <w:t>§ 1º - A função de Diretor Técnico I poderá ser exercida por integrante da carreira de Oficial Estadual de Trânsito ou ocupante da função de Assistente de Trânsito, desde que preenchidos os requisitos de escolaridade e experiência profissional estabelecidos no Anexo V, a que se refere o artigo 20 desta lei complementar.”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pacing w:val="10"/>
          <w:sz w:val="22"/>
          <w:szCs w:val="22"/>
        </w:rPr>
      </w:pPr>
      <w:r>
        <w:rPr>
          <w:rFonts w:cs="Arial" w:ascii="Arial" w:hAnsi="Arial"/>
          <w:bCs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Altere-se os requisitos especificados do Anexo V, passando a ter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EXO V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777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iretor Técnico Nível I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Integrante da carreira de Agente Estadual de Trânsito, de Oficial Estadual de Trânsito ou da função de Assistente de Trânsito, com graduação em curso de nível superior e experiência profissional de, no mínimo, 2 (dois) anos em assuntos relacionados com as atividades a serem desempenhadas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upervisor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Integrante da carreira de Oficial Estadual de Trânsito ou da função de Assistente de Trânsito e experiência profissional de, no mínimo, 2 (dois) anos em assuntos relacionados com as atividades a serem desempenhadas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MS Mincho;ＭＳ 明朝" w:cs="Arial"/>
          <w:spacing w:val="10"/>
          <w:sz w:val="22"/>
          <w:szCs w:val="22"/>
        </w:rPr>
      </w:pPr>
      <w:r>
        <w:rPr>
          <w:rFonts w:eastAsia="MS Mincho;ＭＳ 明朝" w:cs="Arial" w:ascii="Arial" w:hAnsi="Arial"/>
          <w:spacing w:val="1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eastAsia="MS Mincho;ＭＳ 明朝" w:cs="Arial (W1);Arial"/>
          <w:spacing w:val="10"/>
          <w:sz w:val="22"/>
          <w:szCs w:val="22"/>
        </w:rPr>
      </w:pPr>
      <w:r>
        <w:rPr>
          <w:rFonts w:eastAsia="MS Mincho;ＭＳ 明朝" w:cs="Arial (W1);Arial" w:ascii="Arial" w:hAnsi="Arial"/>
          <w:spacing w:val="10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ab/>
        <w:t>O presente projeto de lei complementar tem por objetivo a transformação do Departamento Estadual de Trânsito do Estado de São Paulo.</w:t>
      </w:r>
    </w:p>
    <w:p>
      <w:pPr>
        <w:pStyle w:val="Normal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ab/>
        <w:t>Até a presente data, o Departamento tem sido mantido com a mão de obra de Servidores que não poderão ser aproveitados na nova estrutura por impedimentos Constitucionais.</w:t>
      </w:r>
    </w:p>
    <w:p>
      <w:pPr>
        <w:pStyle w:val="Normal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ab/>
        <w:t>Com efeito, os Servidores em questão, apresentam-se com qualificação suficiente para serem mantidos no desempenho das funções.</w:t>
      </w:r>
    </w:p>
    <w:p>
      <w:pPr>
        <w:pStyle w:val="Normal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ab/>
        <w:t>Em razão disso, com o intuito de fazermos justiça a estes, propomos esta Emenda. Com a aprovação da mesma, a gratificação GDAD passará a ser atribuída com a finalidade de equiparar o vencimento do Oficial Administrativo à Classe Inicial de Oficial Estadual de Trânsito.</w:t>
      </w:r>
    </w:p>
    <w:p>
      <w:pPr>
        <w:pStyle w:val="Normal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ab/>
        <w:t>Os Oficiais Administrativos realizam tarefas importantíssimas para o funcionamento do Departamento, funções estas que serão distribuídas entre os funcionários na nova estrutura. Por isso não se faz justa a diferenciação nos vencimentos entre os Servidores do mesmo nível de escolaridade.</w:t>
      </w:r>
    </w:p>
    <w:p>
      <w:pPr>
        <w:pStyle w:val="Normal"/>
        <w:spacing w:lineRule="auto" w:line="360"/>
        <w:jc w:val="both"/>
        <w:rPr/>
      </w:pPr>
      <w:r>
        <w:rPr>
          <w:rFonts w:eastAsia="Helvetica" w:cs="Arial" w:ascii="Arial" w:hAnsi="Arial"/>
          <w:sz w:val="22"/>
          <w:szCs w:val="22"/>
        </w:rPr>
        <w:tab/>
        <w:t>Não há quaisquer dúvidas de que os cargos em apreço exigem o mesmo grau de atenção e dedicação dedicado ao Órgão e aos novos Funcionários, consequentemente clamam pelo mesmo reconheciment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sugestão da Associação dos Servidores Administrativos e de Apoio do Estado de São Paulo (ASAAESP), estamos propondo a presente emenda, para corrigir a discrepância apontada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-10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59:00Z</dcterms:created>
  <dc:creator>DDO</dc:creator>
  <dc:description/>
  <dc:language>en-US</dc:language>
  <cp:lastModifiedBy>Lenovo</cp:lastModifiedBy>
  <dcterms:modified xsi:type="dcterms:W3CDTF">2012-10-31T18:59:00Z</dcterms:modified>
  <cp:revision>2</cp:revision>
  <dc:subject/>
  <dc:title>Acessorios_Emenda de Pauta.doc</dc:title>
</cp:coreProperties>
</file>