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2, AO PROJETO DE LEI COMPLEMENTAR Nº 4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  <w:t>Dá nova redação  ao inciso II do artigo 12 do projeto de lei complementar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rtigo 12 - 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I - 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sz w:val="28"/>
          <w:szCs w:val="28"/>
        </w:rPr>
        <w:t xml:space="preserve">II – credenciar e fiscalizar os profissionais de trânsito que prestam serviços ao DETRAN-SP, assim como controlar suas atividades, </w:t>
      </w:r>
      <w:r>
        <w:rPr>
          <w:rFonts w:cs="Arial (W1);Arial"/>
          <w:b/>
          <w:sz w:val="28"/>
          <w:szCs w:val="28"/>
        </w:rPr>
        <w:t>desde que comprovadamente estejam registrados em seus respectivos órgãos normativos de class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 presente emenda visa ao aperfeiçoamento do projeto de lei complementar em pauta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-10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09:00Z</dcterms:created>
  <dc:creator>DDO</dc:creator>
  <dc:description/>
  <dc:language>en-US</dc:language>
  <cp:lastModifiedBy>Lenovo</cp:lastModifiedBy>
  <dcterms:modified xsi:type="dcterms:W3CDTF">2012-10-31T19:09:00Z</dcterms:modified>
  <cp:revision>2</cp:revision>
  <dc:subject/>
  <dc:title>Acessorios_Emenda de Pauta.doc</dc:title>
</cp:coreProperties>
</file>