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4, AO PROJETO DE LEI COMPLEMENTAR Nº 40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a-se, no projeto em epígrafe, os itens abaixo apont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o inciso III ao artigo 15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15 - 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II </w:t>
      </w:r>
      <w:r>
        <w:rPr>
          <w:rFonts w:eastAsia="MS Mincho;ＭＳ 明朝" w:cs="Arial" w:ascii="Arial" w:hAnsi="Arial"/>
          <w:spacing w:val="10"/>
          <w:sz w:val="22"/>
          <w:szCs w:val="22"/>
        </w:rPr>
        <w:t>- Subquadro de Funções Públicas Permanentes (SQFP-P), em conformidade com o Anexo II-A desta lei complementar</w:t>
      </w:r>
      <w:r>
        <w:rPr>
          <w:rFonts w:cs="Arial" w:ascii="Arial" w:hAnsi="Arial"/>
          <w:iCs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pacing w:val="1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- o parágrafo único ao artigo 14: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pacing w:val="10"/>
          <w:sz w:val="22"/>
          <w:szCs w:val="22"/>
        </w:rPr>
      </w:pPr>
      <w:r>
        <w:rPr>
          <w:rFonts w:eastAsia="MS Mincho;ＭＳ 明朝" w:cs="Arial" w:ascii="Arial" w:hAnsi="Arial"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arágrafo único - A ocupação das funções públicas em apreço se dará mediante designação do Secretário de Planejamento e Desenvolvimento Regional, sendo restrita aos Servidores da Lei Complementar nº 1080/08 lotados no Órgão, devendo os mesmos ser submetidos ao curso de que trata o parágrafo único do art. 18 desta Lei Complementar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o Anexo II-A ao projeto de lei em epígraf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-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5"/>
        <w:gridCol w:w="22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  <w:spacing w:val="1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pacing w:val="10"/>
                <w:sz w:val="22"/>
                <w:szCs w:val="22"/>
              </w:rPr>
              <w:t>DENOMINAÇÃO DA CLAS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  <w:spacing w:val="1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pacing w:val="10"/>
                <w:sz w:val="22"/>
                <w:szCs w:val="22"/>
              </w:rPr>
              <w:t>REF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  <w:spacing w:val="1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pacing w:val="10"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  <w:spacing w:val="1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pacing w:val="10"/>
                <w:sz w:val="22"/>
                <w:szCs w:val="22"/>
              </w:rPr>
              <w:t>Assistente de Trânsit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  <w:spacing w:val="1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pacing w:val="10"/>
                <w:sz w:val="22"/>
                <w:szCs w:val="22"/>
              </w:rPr>
              <w:t>T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  <w:spacing w:val="1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pacing w:val="10"/>
                <w:sz w:val="22"/>
                <w:szCs w:val="22"/>
              </w:rPr>
              <w:t>2.3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ab/>
        <w:t>O presente projeto de lei complementar tem por objetivo a transformação do Departamento Estadual de Trânsito do Estado de São Paulo.</w:t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ab/>
        <w:t>Até a presente data, o Departamento tem sido mantido com a mão de obra de Servidores que não poderão ser aproveitados na nova estrutura por impedimentos Constitucionais.</w:t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ab/>
        <w:t>Com efeito, os Servidores em questão, apresentam-se com qualificação suficiente para serem mantidos no desempenho das funções.</w:t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ab/>
        <w:t>Em razão disso, com o intuito de fazermos justiça a estes, propomos esta Emenda. Com a aprovação da mesma, a gratificação GDAD passará a ser atribuída com a finalidade de equiparar o vencimento do Oficial Administrativo à Classe Inicial de Oficial Estadual de Trânsito.</w:t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ab/>
        <w:t>Os Oficiais Administrativos realizam tarefas importantíssimas para o funcionamento do Departamento, funções estas que serão distribuídas entre os funcionários na nova estrutura. Por isso não se faz justa a diferenciação nos vencimentos entre os Servidores do mesmo nível de escolaridade.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ab/>
        <w:t>Não há quaisquer dúvidas de que os cargos em apreço exigem o mesmo grau de atenção e dedicação dedicado ao Órgão e aos novos Funcionários, consequentemente clamam pelo mesmo reconheciment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sugestão da Associação dos Servidores Administrativos e de Apoio do Estado de São Paulo (ASAAESP), estamos propondo a presente emenda, para corrigir a discrepância apon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-10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53:00Z</dcterms:created>
  <dc:creator>DDO</dc:creator>
  <dc:description/>
  <cp:keywords/>
  <dc:language>en-US</dc:language>
  <cp:lastModifiedBy>Lenovo</cp:lastModifiedBy>
  <dcterms:modified xsi:type="dcterms:W3CDTF">2012-10-31T21:20:00Z</dcterms:modified>
  <cp:revision>4</cp:revision>
  <dc:subject/>
  <dc:title>Acessorios_Emenda de Pauta.doc</dc:title>
</cp:coreProperties>
</file>