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iscutir o Projeto de Lei Complementar 39 de 2012, de autoria do Senhor Governador, que institui a carreira de Médico e dá providências correlata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26, 27 e 30/10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10-24T16:59:00Z</dcterms:modified>
  <cp:revision>3</cp:revision>
  <dc:subject/>
  <dc:title>[Modelo de Comunicado de Reunião aos membros efetivos da Comissão]</dc:title>
</cp:coreProperties>
</file>