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11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Definir o(s) vencedor(es) do Prêmio Santo Dias de Direitos Humanos, nos termos da Resolução 779, de 18 de dezembro de 199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Tomar ciência do convite efetuado pelo Senhor Guido Wolf, Presidente do Parlamento Estadual de Baden-Württemberg, República Federal da Alemanha, para que uma delegação da Assembleia Legislativa de São Paulo visite a referida casa legislativa alemã, com o intuito de discutir a cooperação entre os dois parlamentos estaduais.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31/10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01 e 06 de novembro de 2012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32:00Z</dcterms:created>
  <dc:creator>mplima</dc:creator>
  <dc:description/>
  <dc:language>en-US</dc:language>
  <cp:lastModifiedBy>ALESP</cp:lastModifiedBy>
  <cp:lastPrinted>2006-12-05T13:42:00Z</cp:lastPrinted>
  <dcterms:modified xsi:type="dcterms:W3CDTF">2012-10-31T18:32:00Z</dcterms:modified>
  <cp:revision>2</cp:revision>
  <dc:subject/>
  <dc:title>[Modelo de Comunicado de Reunião aos membros efetivos da Comissão]</dc:title>
</cp:coreProperties>
</file>