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EDUCAÇÃO E CULTU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° 3834, DE 2012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Solicitação de providências em relação à ausência de transparência das regras que norteiam o processo público de seleção de bolsistas para o Festival de Inverno de Campos do Jordão, realizado pela Secretaria de Estado da Cultura e pela Fundação Osesp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em epígrafe tem por objeto a solicitação de competentes providências, por parte desta Casa, em razão da ausência de critérios objetivos para a seleção de bolsistas para o 43° Festival Internacional de Inverno de Campos do Jordão. 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Uma vez que o referido evento apresenta um liame entre os particulares (candidatos a bolsas) e a Administração Pública, já que promovido pela Secretaria de Estado da Cultura e pela Fundação Osesp – e sendo esta Fundação uma organização social que mantém contrato de gestão com aquela Secretaria –, não nos parece razoável, ao menos </w:t>
      </w:r>
      <w:r>
        <w:rPr>
          <w:rFonts w:cs="Arial" w:ascii="Arial" w:hAnsi="Arial"/>
          <w:i/>
          <w:sz w:val="24"/>
          <w:szCs w:val="24"/>
        </w:rPr>
        <w:t>prima facie</w:t>
      </w:r>
      <w:r>
        <w:rPr>
          <w:rFonts w:cs="Arial" w:ascii="Arial" w:hAnsi="Arial"/>
          <w:sz w:val="24"/>
          <w:szCs w:val="24"/>
        </w:rPr>
        <w:t>, que inexistam critérios minimamente objetivos e transparentes para a atribuição das bolsas, tal como se constata da análise do “Manual (</w:t>
      </w:r>
      <w:r>
        <w:rPr>
          <w:rFonts w:cs="Arial" w:ascii="Arial" w:hAnsi="Arial"/>
          <w:i/>
          <w:sz w:val="24"/>
          <w:szCs w:val="24"/>
        </w:rPr>
        <w:t>sic</w:t>
      </w:r>
      <w:r>
        <w:rPr>
          <w:rFonts w:cs="Arial" w:ascii="Arial" w:hAnsi="Arial"/>
          <w:sz w:val="24"/>
          <w:szCs w:val="24"/>
        </w:rPr>
        <w:t>) de Inscrições” dirigido aos candidatos e juntado ao presente processo às fls. 6 a 19.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é oportuno lembrar que as organizações sociais – entidades de duvidosa constitucionalidade –, ainda que entendidas como não integrantes da Administração Indireta, em hipótese alguma podem se furtar à obediência de princípios constitucionais próprios da Administração Pública, dentre os quais os princípios da impessoalidade, da moralidade e da legalidade, bem como aqueles atinentes à licitação.  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Em face disso, com base no poder de fiscalização e controle constitucionalmente conferido a esta Assembleia por força dos artigos 20, inciso X, e 33, inciso VII, ambos da Constituição do Estado, e com o intuito de instruir o presente processo para a tomada de providências cabíveis por esta Comissão, solicitamos o </w:t>
      </w:r>
      <w:r>
        <w:rPr>
          <w:rFonts w:cs="Arial" w:ascii="Arial" w:hAnsi="Arial"/>
          <w:b/>
          <w:sz w:val="24"/>
          <w:szCs w:val="24"/>
        </w:rPr>
        <w:t>envio de ofício</w:t>
      </w:r>
      <w:r>
        <w:rPr>
          <w:rFonts w:cs="Arial" w:ascii="Arial" w:hAnsi="Arial"/>
          <w:sz w:val="24"/>
          <w:szCs w:val="24"/>
        </w:rPr>
        <w:t xml:space="preserve"> à Fundação Osesp, com cópia desta manifestação, a fim de que informe: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s critérios que, embora não constantes do “Manual de Inscrições”, nortearam os componentes da banca de seleção na escolha dos bolsistas do 43° Festival Internacional de Inverno de Campos do Jordão;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– cópia da documentação referente à avaliação, procedida pela banca, das gravações produzidas pelos candidatos, bem como qualquer outro item que tenha sido preponderante para a realização do discrímen entre contemplados e não contemplados com a bolsa; 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o nome dos componentes da banca de seleção; e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o nome de todos os candidatos, discriminando aqueles contemplados com bolsa.  </w:t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271" w:firstLine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LECI BRANDÃO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4"/>
          <w:szCs w:val="24"/>
        </w:rPr>
      </w:pPr>
      <w:r>
        <w:rPr>
          <w:rFonts w:cs="Arial (W1);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6494 031012 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4:00Z</dcterms:created>
  <dc:creator>DDO</dc:creator>
  <dc:description/>
  <dc:language>en-US</dc:language>
  <cp:lastModifiedBy>adminddo</cp:lastModifiedBy>
  <dcterms:modified xsi:type="dcterms:W3CDTF">2012-10-03T17:37:00Z</dcterms:modified>
  <cp:revision>3</cp:revision>
  <dc:subject/>
  <dc:title>Acessorios_Parecer.doc</dc:title>
</cp:coreProperties>
</file>