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 E CULTURA</w:t>
      </w:r>
    </w:p>
    <w:p>
      <w:pPr>
        <w:pStyle w:val="Normal"/>
        <w:ind w:left="284"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273, DE 2012</w:t>
      </w:r>
    </w:p>
    <w:p>
      <w:pPr>
        <w:pStyle w:val="Normal"/>
        <w:ind w:left="28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Beth Sah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utorização para o Poder Executivo incorporar à Universidade Estadual Paulista ‘Júlio de Mesquita Filho’ – UNESP o Instituto Municipal de Ensino Superior de Catanduva – IMES, com sede no Município de Catanduv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President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 o objetivo de instruir o presente projeto e subsidiar nossa avaliação quanto ao seu mérito, solicitamos que o autor da propositura oficie à UNESP e ao IMES, requisitando que se manifestem favorável ou contrariamente acerca da incorporação em tela.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LECI BRANDÃO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TextBodyIndent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6492 031012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6:00Z</dcterms:created>
  <dc:creator>DDO</dc:creator>
  <dc:description/>
  <dc:language>en-US</dc:language>
  <cp:lastModifiedBy>adminddo</cp:lastModifiedBy>
  <dcterms:modified xsi:type="dcterms:W3CDTF">2012-10-03T17:37:00Z</dcterms:modified>
  <cp:revision>3</cp:revision>
  <dc:subject/>
  <dc:title>Acessorios_Parecer.doc</dc:title>
</cp:coreProperties>
</file>