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 1440 , DE 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2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Dilmo dos Santos, o projeto em epígrafe dispõe sobre a obrigatoriedade da apresentação de informações sobre o café torrado e moído na embalagem do produto.</w:t>
      </w:r>
    </w:p>
    <w:p>
      <w:pPr>
        <w:pStyle w:val="TextBodyIndent"/>
        <w:spacing w:lineRule="auto" w:line="48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Titulo"/>
        <w:spacing w:lineRule="auto" w:line="480" w:before="0" w:after="0"/>
        <w:ind w:firstLine="21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Lembramos ainda que o projeto atende ao inciso V do artigo 24 da Constituição Federal, que determina que compete à União, aos Estados e ao Distrito Federal legislar concorrentemente sobre produção e 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2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)Afonso Lobato - 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4-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)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eraldo Cruz – João Antonio – André Soares – Maria Lúcia Amary – Afonso Lobato – Antonio Salim Curiati – Vanessa Damo – Carlos Cezar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itulo">
    <w:name w:val="titulo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5:00Z</dcterms:created>
  <dc:creator>DDO</dc:creator>
  <dc:description/>
  <dc:language>en-US</dc:language>
  <cp:lastModifiedBy>lenovo</cp:lastModifiedBy>
  <cp:lastPrinted>2012-03-21T11:48:00Z</cp:lastPrinted>
  <dcterms:modified xsi:type="dcterms:W3CDTF">2012-10-03T18:45:00Z</dcterms:modified>
  <cp:revision>3</cp:revision>
  <dc:subject/>
  <dc:title>Acessorios_Parecer.doc</dc:title>
</cp:coreProperties>
</file>