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rPr>
          <w:b w:val="false"/>
          <w:b w:val="false"/>
        </w:rPr>
      </w:pPr>
      <w:r>
        <w:rPr/>
        <w:t>PARECER Nº_1442,de 20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RELATORA ESPECIAL EM SUBSTITUIÇÃO AO DA COMISSÃO DE CONSTITUIÇÃO, JUSTIÇA E REDAÇÃO, SOBRE O PROJETO DE LEI Nº 0085, DE 20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>O nobre Deputado José Bittencourt apresentou o Projeto de Lei nº 0085, de 2012, com o condão de proibir a venda de remédios à base de corticóide e/ou corticosteróides sem apresentação de prescrição méd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regimentais, a proposta esteve em pauta nos dias correspondentes às 13ª a 17ª Sessões Ordinárias (de 28/02/12 a 05/03/12), período no qual não recebeu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>Em prosseguimento ao processo legislativo a iniciativa foi remetida à Comissão de Constituição, Justiça e Redação, nos termos do artigo 31, § 1º, da Consolidação do Regimento Interno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544" w:leader="none"/>
        </w:tabs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>Não tendo aquele órgão técnico se manifestado dentro do prazo regimental, fomos designadas para, na qualidade de Relatora Especial examinar a matéria em questão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>Ao fazê-lo, verificamos que, a despeito dos elevados propósitos que animaram seu autor, a propositura afronta o principio da separação de poderes ao cuidar de matéria exclusiva competência da União, que tem a competência para legislar sobre normas gerais, em assunto semelhante ao da presente propositura, nos termos do artigo 24, § 2º.</w:t>
      </w:r>
    </w:p>
    <w:p>
      <w:pPr>
        <w:pStyle w:val="TextBodyIndent"/>
        <w:rPr/>
      </w:pPr>
      <w:r>
        <w:rPr>
          <w:rFonts w:eastAsia="Arial (W1);Arial"/>
        </w:rPr>
        <w:t xml:space="preserve"> </w:t>
      </w:r>
      <w:r>
        <w:rPr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Assim sendo, no âmbito da nossa competência, opinamos pela inconstitucionalidade, ilegalidade e antijuridicidade do Projeto de Lei nº 085, de 2012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) Maria Lúcia Amary - Relatora Especial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1:02:00Z</dcterms:created>
  <dc:creator>DDO</dc:creator>
  <dc:description/>
  <dc:language>en-US</dc:language>
  <cp:lastModifiedBy>ALESP</cp:lastModifiedBy>
  <dcterms:modified xsi:type="dcterms:W3CDTF">2012-10-03T21:02:00Z</dcterms:modified>
  <cp:revision>2</cp:revision>
  <dc:subject/>
  <dc:title>Acessorios_Parecer.doc</dc:title>
</cp:coreProperties>
</file>