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RECER Nº 1443, DE 2012</w:t>
      </w:r>
    </w:p>
    <w:p>
      <w:pPr>
        <w:pStyle w:val="SemEspaamento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 RELATOR ESPECIAL, EM SUBSTITUIÇÃO AO DA COMISSÃO DE CONSTITUIÇÃO, JUSTIÇA E REDAÇÃO, SOBRE O PROJETO DE LEI Nº 408, DE 2012</w:t>
      </w:r>
    </w:p>
    <w:p>
      <w:pPr>
        <w:pStyle w:val="SemEspaamento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De iniciativa do Deputado Itamar Borges, e subscrito pelos Deputados Hélio Nishimoto, Edson Ferrarini, Reinaldo Alguz, Sebastião Santos, José Zico Prado e Ed Thomas, o Projeto de lei nº 408, de 2012, dispõe sobre a regulamentação da atividade de piscicultura, reconhece como atividade de interesse social e econômico e estabelece as condições para o desenvolvimento sustentável da produção piscícola no Estado.</w:t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A propositura esteve em pauta, consoante dispõe o item 2, Parágrafo único do artigo 148 do Regimento Interno, nas sessões correspondentes às 80ª à 84ª Sessões Ordinárias, entre os dias 15 e 21 de junho de 2012, não tendo recebido emendas ou substitutivos. </w:t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No prosseguimento do respectivo processo legislativo, a matéria foi encaminhada para a Comissão de Constituição, Justiça e Redação, para sua análise nos aspectos constitucional, legal e jurídico.</w:t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Aprovado requerimento que propunha a tramitação em regime de urgência para o projeto, em sessão ordinária do dia 21 de agosto do ano em curso, e tendo em vista ter-se esgotado o prazo para que aquele órgão técnico se pronunciasse, o Senhor Presidente efetivo deste Poder designou-nos, na qualidade de relator especial, exarar parecer em substituição ao mencionado colegiado.</w:t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Este é o relatório.  Passamos a análise no campo constitucional, legal e jurídico.</w:t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O Projeto de lei nº 408, de 2012, é de natureza legislativa, atendendo os pressupostos das Constituições Federal e Estadual, e sua iniciativa encontra-se consoante ao disposto no artigo 24 da Carta Estadual paulista, não encontrando quaisquer óbices quanto ao seu prosseguimento, estando o seu conteúdo em total conformidade sob os aspectos exclusivamente que nos cumpre apreciar.</w:t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Ante o exposto, nosso parecer é favorável ao Projeto de lei nº 408, de 2012.</w:t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ampos Machado – Relator Especial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 (W1);Arial"/>
          <w:b/>
          <w:b/>
          <w:sz w:val="28"/>
          <w:szCs w:val="28"/>
        </w:rPr>
      </w:pPr>
      <w:r>
        <w:rPr>
          <w:rFonts w:cs="Arial (W1);Arial" w:ascii="Verdana" w:hAnsi="Verdana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02:00Z</dcterms:created>
  <dc:creator>DDO</dc:creator>
  <dc:description/>
  <dc:language>en-US</dc:language>
  <cp:lastModifiedBy>Lenovo</cp:lastModifiedBy>
  <dcterms:modified xsi:type="dcterms:W3CDTF">2012-10-03T21:02:00Z</dcterms:modified>
  <cp:revision>2</cp:revision>
  <dc:subject/>
  <dc:title>Acessorios_Parecer.doc</dc:title>
</cp:coreProperties>
</file>