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1445, DE 2012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DE RELATOR ESPECIAL, EM SUBSTITUIÇÃO AO DA COMISSÃO DE FINANÇAS, ORÇAMENTO E PLANEJAMENTO, SOBRE O PROJETO DE LEI Nº 408, DE 2012</w:t>
      </w:r>
    </w:p>
    <w:p>
      <w:pPr>
        <w:pStyle w:val="BodyText2"/>
        <w:spacing w:lineRule="atLeast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1701"/>
        <w:rPr>
          <w:szCs w:val="24"/>
        </w:rPr>
      </w:pPr>
      <w:r>
        <w:rPr>
          <w:szCs w:val="24"/>
        </w:rPr>
        <w:t>De autoria do Deputado Itamar Borges e outros, o projeto em epígrafe dispõe sobre a regulamentação da atividade de piscicultura, reconhece como atividade de interesse social e econômico e estabelece as condições para o desenvolvimento sustentável da produção piscícola no Estado de São Paulo e dá outras providências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701"/>
        <w:jc w:val="both"/>
        <w:rPr/>
      </w:pPr>
      <w:r>
        <w:rPr/>
        <w:t>Inicialmente, após a aprovação do requerimento de regime de urgência, a matéria foi encaminhada à Comissão de Constituição, Justiça e Redação, que não se manifestou no prazo regimental. Em vista disso, o relator especial designado em substituição àquele órgão técnico exarou parecer favorável à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Em seguida, a fim de ser analisada quanto ao mérito, a propositura  seguiu para a Comissão de Atividades Econômicas, que também não apresentou parecer no prazo regimentalmente estipulado, ensejando, dessa forma, a designação de relator especial que opinou pela aprovação do projeto, com emenda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Em continuidade ao processo legislativo, a proposição foi conduzida à Comissão de Finanças, Orçamento e Planejamento. Todavia, em face da não manifestação daquela Comissão no prazo regimental, cabe-nos, na qualidade de relator especial designado, analisar a matéria em relação a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Examinando a propositura, bem como a emenda que a aprimora, não vislumbramos quaisquer óbices a sua aprovação.  Todavia, tendo em vista a previsão de atribuições a serem executadas pelo poder público, apresentamos a seguinte:</w:t>
      </w:r>
    </w:p>
    <w:p>
      <w:pPr>
        <w:pStyle w:val="Normal"/>
        <w:spacing w:lineRule="exact" w:line="360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EMENDA</w:t>
      </w:r>
    </w:p>
    <w:p>
      <w:pPr>
        <w:pStyle w:val="Normal"/>
        <w:spacing w:lineRule="exact" w:line="360" w:before="120" w:after="120"/>
        <w:ind w:left="1701" w:hanging="0"/>
        <w:jc w:val="both"/>
        <w:rPr>
          <w:szCs w:val="24"/>
        </w:rPr>
      </w:pPr>
      <w:r>
        <w:rPr>
          <w:szCs w:val="24"/>
        </w:rPr>
        <w:t>Inclua-se, onde couber, o seguinte artigo no Projeto de lei n.º 408, de 2012, renumerando-se os demais:</w:t>
      </w:r>
    </w:p>
    <w:p>
      <w:pPr>
        <w:pStyle w:val="Normal"/>
        <w:spacing w:lineRule="exact" w:line="360" w:before="120" w:after="120"/>
        <w:ind w:left="1701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... – As despesas decorrentes da execução desta lei correrão à conta de dotações próprias consignadas no orçamento vigente.”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Assim, somos favoráveis à aprovação do Projeto de lei n.º 408, de 2012, com a emenda apresentada no parecer do relator especial em substituição ao da Comissão de Atividades Econômicas, bem como com a emenda ora apresentada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szCs w:val="24"/>
        </w:rPr>
        <w:t xml:space="preserve">Jorge Caruso – Relator Especial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06:00Z</dcterms:created>
  <dc:creator>DDO</dc:creator>
  <dc:description/>
  <dc:language>en-US</dc:language>
  <cp:lastModifiedBy>Lenovo</cp:lastModifiedBy>
  <dcterms:modified xsi:type="dcterms:W3CDTF">2012-10-03T21:06:00Z</dcterms:modified>
  <cp:revision>2</cp:revision>
  <dc:subject/>
  <dc:title>Acessorios_Parecer.doc</dc:title>
</cp:coreProperties>
</file>