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 Comissão de Constituição, Justiça e Redação, sobre o Projeto de Lei nº 368,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Afonso Lobato, o Projeto de Lei nº 368, de 2012, objetiva instituir o Programa “Aluno Voluntário” nas escolas da rede pública de ensin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, Justiça e Redação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68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Baleia Rossi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027 111012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2:00Z</dcterms:created>
  <dc:creator>DDO</dc:creator>
  <dc:description/>
  <dc:language>en-US</dc:language>
  <cp:lastModifiedBy>Lenovo</cp:lastModifiedBy>
  <dcterms:modified xsi:type="dcterms:W3CDTF">2012-10-11T18:52:00Z</dcterms:modified>
  <cp:revision>2</cp:revision>
  <dc:subject/>
  <dc:title>Acessorios_Parecer.doc</dc:title>
</cp:coreProperties>
</file>