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eastAsia="Batang;바탕" w:cs="Arial"/>
          <w:u w:val="none"/>
        </w:rPr>
      </w:pPr>
      <w:r>
        <w:rPr>
          <w:rFonts w:eastAsia="Batang;바탕" w:cs="Arial" w:ascii="Arial" w:hAnsi="Arial"/>
          <w:u w:val="none"/>
        </w:rPr>
        <w:t>PARECER Nº 1452, DE 2012</w:t>
      </w:r>
    </w:p>
    <w:p>
      <w:pPr>
        <w:pStyle w:val="TextBody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DE RELATOR ESPECIAL EM SUBSTITUIÇÃO À COMISSÃO DE FINANÇAS E ORÇAMENTO E PLANEJAMENTO SOBRE O PROJETO DE LEI COMPLEMENTAR Nº 31, DE 2012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  <w:vertAlign w:val="subscript"/>
        </w:rPr>
      </w:pPr>
      <w:r>
        <w:rPr>
          <w:rFonts w:eastAsia="Batang;바탕" w:cs="Arial" w:ascii="Arial" w:hAnsi="Arial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  <w:vertAlign w:val="subscript"/>
        </w:rPr>
      </w:pPr>
      <w:r>
        <w:rPr>
          <w:rFonts w:eastAsia="Batang;바탕" w:cs="Arial" w:ascii="Arial" w:hAnsi="Arial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  <w:vertAlign w:val="subscript"/>
        </w:rPr>
      </w:pPr>
      <w:r>
        <w:rPr>
          <w:rFonts w:eastAsia="Batang;바탕" w:cs="Arial" w:ascii="Arial" w:hAnsi="Arial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  <w:vertAlign w:val="subscript"/>
        </w:rPr>
      </w:pPr>
      <w:r>
        <w:rPr>
          <w:rFonts w:eastAsia="Batang;바탕" w:cs="Arial" w:ascii="Arial" w:hAnsi="Arial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  <w:vertAlign w:val="subscript"/>
        </w:rPr>
      </w:pPr>
      <w:r>
        <w:rPr>
          <w:rFonts w:eastAsia="Batang;바탕" w:cs="Arial" w:ascii="Arial" w:hAnsi="Arial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  <w:vertAlign w:val="subscript"/>
        </w:rPr>
      </w:pPr>
      <w:r>
        <w:rPr>
          <w:rFonts w:eastAsia="Batang;바탕" w:cs="Arial" w:ascii="Arial" w:hAnsi="Arial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  <w:vertAlign w:val="subscript"/>
        </w:rPr>
      </w:pPr>
      <w:r>
        <w:rPr>
          <w:rFonts w:eastAsia="Batang;바탕" w:cs="Arial" w:ascii="Arial" w:hAnsi="Arial"/>
          <w:sz w:val="24"/>
          <w:szCs w:val="24"/>
          <w:vertAlign w:val="subscript"/>
        </w:rPr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 xml:space="preserve">Por meio da Mensagem A-nº 79/2012, enviada pelo Senhor Governador do Estado, tramita nesta Casa o Projeto de Lei Complementar nº 31, de 2012, possibilitar a prestação de serviços imprescindíveis à preservação da ordem e da segurança das pessoas e do patrimônio, pelo policial militar. Tal atividade será decorrente de convênio firmado entre o Estado e municípios e, para tanto, altera-se </w:t>
      </w:r>
      <w:r>
        <w:rPr>
          <w:rFonts w:eastAsia="Batang;바탕"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eastAsia="Batang;바탕" w:cs="Arial" w:ascii="Arial" w:hAnsi="Arial"/>
        </w:rPr>
        <w:instrText xml:space="preserve"> FILLIN "Qual a ementa?"</w:instrText>
      </w:r>
      <w:r>
        <w:rPr>
          <w:sz w:val="24"/>
          <w:szCs w:val="24"/>
          <w:rFonts w:eastAsia="Batang;바탕" w:cs="Arial" w:ascii="Arial" w:hAnsi="Arial"/>
        </w:rPr>
        <w:fldChar w:fldCharType="separate"/>
      </w:r>
      <w:r>
        <w:rPr>
          <w:sz w:val="24"/>
          <w:szCs w:val="24"/>
          <w:rFonts w:eastAsia="Batang;바탕" w:cs="Arial" w:ascii="Arial" w:hAnsi="Arial"/>
        </w:rPr>
        <w:t xml:space="preserve"> a Lei nº 10.291, de 26 de novembro de 1968, que instituiu o Regime Especial de Trabalho Policial.</w:t>
        <w:br/>
      </w:r>
      <w:r>
        <w:rPr>
          <w:sz w:val="24"/>
          <w:szCs w:val="24"/>
          <w:rFonts w:eastAsia="Batang;바탕"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ab/>
        <w:t xml:space="preserve">Em pauta no período regimental foram apresentadas 3 (três) emendas à propositura. 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ab/>
        <w:t>Na sequencia do processo legislativo foi encaminhada a Mensagem A-nº96, de 2012, o Senhor Governador solicitou, nos termos do que dispõe o artigo 26 da Constituição do Estado, que a matéria tramitasse sob o regime de urgência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Distribuída à Comissão de Constituição, Justiça e Redação, aquele colegiado não apreciou a matéria no prazo regimental, razão pela qual foi designado Relator Especial, que se manifestou pela aprovação do projeto na forma do substitutivo apresentado em seu parecer e pela rejeição das emendas nºs 1, 2 e 3 (fls. 15/18)</w:t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 seguir, o projeto foi encaminhado à Comissão de Administração Pública e Relações do Trabalho para ser apreciada sob seus aspectos de mérito. Em seu parecer de fls. 22/24, o ilustre Relator Especial, em substituição à douta Comissão, concluiu pela aprovação do projeto na forma do substitutivo apresentado pela Comissão de Constituição, Justiça e Redação.</w:t>
      </w:r>
    </w:p>
    <w:p>
      <w:pPr>
        <w:pStyle w:val="Normal"/>
        <w:ind w:firstLine="141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umpre-nos, nesta oportunidade exarar parecer em substituição à Comissão de Finanças e Orçamento e Planejamento, que não se manifestou no prazo legal.</w:t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DO PROJETO</w:t>
      </w:r>
    </w:p>
    <w:p>
      <w:pPr>
        <w:pStyle w:val="Normal"/>
        <w:ind w:firstLine="1985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firstLine="1985"/>
        <w:rPr>
          <w:rFonts w:ascii="Arial" w:hAnsi="Arial" w:eastAsia="Batang;바탕" w:cs="Arial"/>
          <w:b/>
          <w:b/>
          <w:sz w:val="24"/>
          <w:szCs w:val="24"/>
          <w:u w:val="single"/>
        </w:rPr>
      </w:pPr>
      <w:r>
        <w:rPr>
          <w:rFonts w:eastAsia="Batang;바탕"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A Mensagem do Executivo tem por objetivo alterar </w:t>
      </w:r>
      <w:r>
        <w:rPr>
          <w:rFonts w:eastAsia="Batang;바탕"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eastAsia="Batang;바탕" w:cs="Arial" w:ascii="Arial" w:hAnsi="Arial"/>
        </w:rPr>
        <w:instrText xml:space="preserve"> FILLIN "Qual a ementa?"</w:instrText>
      </w:r>
      <w:r>
        <w:rPr>
          <w:sz w:val="24"/>
          <w:szCs w:val="24"/>
          <w:rFonts w:eastAsia="Batang;바탕" w:cs="Arial" w:ascii="Arial" w:hAnsi="Arial"/>
        </w:rPr>
        <w:fldChar w:fldCharType="separate"/>
      </w:r>
      <w:r>
        <w:rPr>
          <w:sz w:val="24"/>
          <w:szCs w:val="24"/>
          <w:rFonts w:eastAsia="Batang;바탕" w:cs="Arial" w:ascii="Arial" w:hAnsi="Arial"/>
        </w:rPr>
        <w:t xml:space="preserve"> a Lei nº 10.291, de 26 de novembro de 1968, que instituiu o Regime Especial de Trabalho Policial, de forma a possibilitar a prestação de serviços imprescindíveis à preservação da ordem e da segurança das pessoas e do patrimônio, pelo policial militar. Tal atividade será decorrente de convênio firmado entre o Estado e Municípios.</w:t>
        <w:br/>
      </w:r>
      <w:r>
        <w:rPr>
          <w:sz w:val="24"/>
          <w:szCs w:val="24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jeto ora analisado</w:t>
      </w:r>
      <w:r>
        <w:rPr>
          <w:rFonts w:cs="Arial" w:ascii="Arial" w:hAnsi="Arial"/>
          <w:sz w:val="24"/>
          <w:szCs w:val="24"/>
        </w:rPr>
        <w:t xml:space="preserve"> atende ao disposto no artigo 25, da Carta Estadual, razão pela qual, no que concerne aos seus aspectos financeiro-orçamentários, não verificamos qualquer empecilho que possa obstar a aprovação da matér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, portanto, pela sua aprov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EMENDAS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Com relação às emendas apresentadas, conforme apreciado pelos relatores que me antecederam no processo legislativo, entendemos que as mesmas não merecem prosperar, posto que </w:t>
      </w:r>
      <w:r>
        <w:rPr>
          <w:rFonts w:cs="Arial" w:ascii="Arial" w:hAnsi="Arial"/>
          <w:sz w:val="24"/>
          <w:szCs w:val="24"/>
        </w:rPr>
        <w:t>as alterações pretendidas nas mesmas são incompatíveis com a natureza e o espírito do projeto, ferindo diversos dispositivos de ordem financeiro-orçamentária, pois sua iniciativa se insere na competência reservada ao Senhor Chefe do Poder Executivo, o que nos leva a opinar pela rejeição das emend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não vemos eficácia que nos leve a aprovar as emendas de 1, 2 e 3, o que nos leva a opinar pela rejeição das mesmas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com o intuito de contribuir para com o aperfeiçoamento da proposta, sugerimos a seguinte subemenda ao substitutivo apresentado pela Comissão de Constituição, Justiça e Redação: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clua-se o seguinte inciso III ao artigo 1º: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elo risco de o policial tornar-se vítima de crime no exercício ou em razão de suas atribuições.”(N.R.)”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elo exposto, nosso parecer é pela aprovação do Projeto de Lei Complementar nº 31, de 2012, na forma do substitutivo apresentado pela Comissão de Constituição e Justiça e Redação e da subemenda que ora propomos, </w:t>
      </w:r>
      <w:r>
        <w:rPr>
          <w:rFonts w:eastAsia="Batang;바탕" w:cs="Arial" w:ascii="Arial" w:hAnsi="Arial"/>
          <w:sz w:val="24"/>
          <w:szCs w:val="24"/>
        </w:rPr>
        <w:t>e pela rejeição das emendas de números 1, 2 e 3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Maria Lúcia Amary - Relatora Especi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42:00Z</dcterms:created>
  <dc:creator>DDO</dc:creator>
  <dc:description/>
  <dc:language>en-US</dc:language>
  <cp:lastModifiedBy>ALESP</cp:lastModifiedBy>
  <dcterms:modified xsi:type="dcterms:W3CDTF">2012-10-11T21:42:00Z</dcterms:modified>
  <cp:revision>2</cp:revision>
  <dc:subject/>
  <dc:title>Acessorios_Parecer.doc</dc:title>
</cp:coreProperties>
</file>