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PARECER Nº             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Constituição, Justiça e Redação, sobre o Projeto de lei nº 566, de 2012-10-18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De autoria do nobre Deputado Itamar Borges, o Projeto de lei nº 566, de 2012, dispõe sobre a obrigatoriedade de apresentação de Projetos de Arborização Urbana em novos parcelamentos de solo nos Municípios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Em pauta.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Vem, agora, a esta Comissão de Constituição e Justiça, para ser apreciada nos seus aspectos constitucionais, legais e juríd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  <w:t>Ao fazê-lo, denotamos que a matéria, alvo da proposta, é de natureza legislativa e, quanto à iniciativa de competência concorrente, conforme o que reza  a Constituição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No entanto, apenas para adequar o presente projeto à correta técnica legislativa, a pedido do autor, apresentamos a seguinte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</w:rPr>
        <w:tab/>
        <w:tab/>
        <w:tab/>
        <w:tab/>
      </w:r>
      <w:r>
        <w:rPr>
          <w:rFonts w:cs="Arial (W1);Arial"/>
          <w:b/>
        </w:rPr>
        <w:t>E M E N D A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Procedam-se aos dispositivos do Projeto de lei nº 566, de 2012, as seguintes alteraçõe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 -  No artigo 1º -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</w:t>
      </w:r>
      <w:r>
        <w:rPr>
          <w:rFonts w:cs="Arial (W1);Arial"/>
        </w:rPr>
        <w:t>Onde se lê:   ...às expensas..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</w:t>
      </w:r>
      <w:r>
        <w:rPr>
          <w:rFonts w:cs="Arial (W1);Arial"/>
        </w:rPr>
        <w:t>Leia-se:        ... correndo as custas..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I – No artigo 2º -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</w:t>
      </w:r>
      <w:r>
        <w:rPr>
          <w:rFonts w:cs="Arial (W1);Arial"/>
        </w:rPr>
        <w:t>Onde se lê:  ...habili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</w:t>
      </w:r>
      <w:r>
        <w:rPr>
          <w:rFonts w:cs="Arial (W1);Arial"/>
        </w:rPr>
        <w:t>Leia-se:        ...habilitado, registrado no CREA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</w:t>
      </w:r>
      <w:r>
        <w:rPr>
          <w:rFonts w:cs="Arial (W1);Arial"/>
        </w:rPr>
        <w:t>III – No artigo 4º -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</w:t>
      </w:r>
      <w:r>
        <w:rPr>
          <w:rFonts w:cs="Arial (W1);Arial"/>
        </w:rPr>
        <w:t>Onde se lê:    ...executado.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</w:t>
      </w:r>
      <w:r>
        <w:rPr>
          <w:rFonts w:cs="Arial (W1);Arial"/>
        </w:rPr>
        <w:t xml:space="preserve">Leia-se:          ...implantado.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</w:t>
      </w:r>
      <w:r>
        <w:rPr>
          <w:rFonts w:cs="Arial (W1);Arial"/>
        </w:rPr>
        <w:t>IV - Dê-se a seguinte redação ao artigo 9º: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      </w:t>
      </w:r>
      <w:r>
        <w:rPr>
          <w:rFonts w:cs="Arial (W1);Arial"/>
        </w:rPr>
        <w:t>“</w:t>
      </w:r>
      <w:r>
        <w:rPr>
          <w:rFonts w:cs="Arial (W1);Arial"/>
        </w:rPr>
        <w:t>Artigo 9º - O Projeto de Arborização Urbana deve conter as questões técnicas Agronômicas básicas e parâmetros sobre arborização, como por exemplo: espaçamento entre os espécimes, irrigação, recuos de esquina, postes, garagens e de redes hidráulicas; tamanho dos berços, adubações química e orgânica, tutoramento, proteção, capinas, condução das mudas e contemplar as calçadas drenantes ou ecológicas que contenham no mínimo um metro de largura e comprimento o maior possível, respeitando-se as necessidade de espaço de entrada de garagem, entrada da residência, distâncias de postes, etc. contemplando sempre um mínimo de um metro de comprimento.”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V – Dê-se a seguinte redação ao artigo 10 e seu parágrafo único: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      </w:t>
      </w:r>
      <w:r>
        <w:rPr>
          <w:rFonts w:cs="Arial (W1);Arial"/>
        </w:rPr>
        <w:t>“</w:t>
      </w:r>
      <w:r>
        <w:rPr>
          <w:rFonts w:cs="Arial (W1);Arial"/>
        </w:rPr>
        <w:t xml:space="preserve">Artigo 10 – As espécies arbóreas deverão ser escolhidas entre nativas de ocorrência regional, permitindo-se a utilização de espécies nativas e frutíferas silvestres, sendo aceitável a utilização de espécies exóticas na porcentagem máxima de 20% do total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       Parágrafo único – É recomendável a utilização acima de 60 espécies diferentes e aceitável um mínimo de 20 espécies diferentes, desde que tecnicamente justificado à equipe técnica independentemente da quantidade de espécies diferentes utilizadas, nenhuma dessas espécies deve superar 15% do total.”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VI – Dê-se a seguinte redação ao artigo 11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        “Artigo 11 – As mudas das espécies a utilizar deverão apresentar altura de colo até o início das primeiras pernadas igual e ou acima de dois metros e DAP-Diâmetro `Altura do Peito de dois a três centímetros, embaladas em recipientes tecnicamente compatíveis com suas dimensões.”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</w:t>
      </w:r>
      <w:r>
        <w:rPr>
          <w:rFonts w:cs="Arial (W1);Arial"/>
        </w:rPr>
        <w:t>VII – Dê-se a seguinte redação ao artigo 12:</w:t>
      </w:r>
    </w:p>
    <w:p>
      <w:pPr>
        <w:pStyle w:val="Normal"/>
        <w:jc w:val="both"/>
        <w:rPr/>
      </w:pPr>
      <w:r>
        <w:rPr>
          <w:rFonts w:cs="Arial (W1);Arial"/>
        </w:rPr>
        <w:tab/>
        <w:t xml:space="preserve">         “Artigo 12 – A manutenção das mudas é de responsabilidade do empreendedor, durante período mínimo de dois anos, quando o projeto será considerado instalado a partir da vistoria realizada pelo responsável pela Estrutura Ambiental ou pelo técnico indicado por este e pelo aval do Conselho Municipal de Meio Ambiente.”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</w:t>
      </w:r>
      <w:r>
        <w:rPr>
          <w:rFonts w:cs="Arial (W1);Arial"/>
        </w:rPr>
        <w:t>VIII – Dê-se a seguinte redação ao artigo 13: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</w:t>
      </w:r>
      <w:r>
        <w:rPr>
          <w:rFonts w:cs="Arial (W1);Arial"/>
        </w:rPr>
        <w:t>“</w:t>
      </w:r>
      <w:r>
        <w:rPr>
          <w:rFonts w:cs="Arial (W1);Arial"/>
        </w:rPr>
        <w:t>Artigo 13 – O empreendedor deve providenciar para que o posteamento e a fiação aérea estejam instalados nas calçadas defronte às fachadas dos lotes onde incide o sol da manhã, com rede elétrica compacta para energia de alta tensão ou de 13 400volts e multiplexada/isolada para redes secundárias de 127/220volts.”</w:t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à aprovação do Projeto de lei nº 566, de 2012, bem como à emenda ora apresentad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Sala das Sessões, aos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ab/>
        <w:tab/>
      </w:r>
      <w:r>
        <w:rPr>
          <w:rFonts w:cs="Arial (W1);Arial"/>
          <w:b/>
        </w:rPr>
        <w:t>Deputado Baleia Rossi</w:t>
      </w:r>
    </w:p>
    <w:p>
      <w:pPr>
        <w:pStyle w:val="Normal"/>
        <w:jc w:val="both"/>
        <w:rPr/>
      </w:pPr>
      <w:r>
        <w:rPr>
          <w:rFonts w:eastAsia="Arial (W1);Arial" w:cs="Arial (W1);Arial"/>
          <w:b/>
        </w:rPr>
        <w:t xml:space="preserve">                                                                       </w:t>
      </w:r>
      <w:r>
        <w:rPr>
          <w:rFonts w:cs="Arial (W1);Arial"/>
          <w:b/>
        </w:rPr>
        <w:t>Relator</w:t>
        <w:tab/>
      </w:r>
      <w:r>
        <w:rPr>
          <w:rFonts w:cs="Arial (W1);Arial"/>
        </w:rPr>
        <w:tab/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       “</w:t>
        <w:tab/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ab/>
        <w:t xml:space="preserve">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355 181012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7:00Z</dcterms:created>
  <dc:creator>DDO</dc:creator>
  <dc:description/>
  <dc:language>en-US</dc:language>
  <cp:lastModifiedBy>Lenovo</cp:lastModifiedBy>
  <dcterms:modified xsi:type="dcterms:W3CDTF">2012-10-18T18:07:00Z</dcterms:modified>
  <cp:revision>2</cp:revision>
  <dc:subject/>
  <dc:title>Acessorios_Parecer.doc</dc:title>
</cp:coreProperties>
</file>