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1462, DE 201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Cs w:val="24"/>
        </w:rPr>
        <w:t>DA COMISSÃO DE FISCALIZAÇÃO E CONTROLE, SOBRE O PROCESSO RGL N° 192, DE 2012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/>
        <w:t>A Universidade de São Paulo – USP remeteu a esta Assembleia sua proposta orçamentária referente aos exercícios de 1996, 1997, 1998, 1999, 2000, 2001, 2002, 2003, 2004, 2005, 2006, 2007, 2008, 2009, 2010 e 2011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/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/>
        <w:t xml:space="preserve">Salientamos que a Universidade de São Paulo – USP é mantida pelo Estado de São Paulo e ligada à Secretaria de Estado de Desenvolvimento Econômico, Ciência e Tecnologia. Esta Universidade se destaca por sua produtividade científica e é reconhecida pelo seu desempenho e destaque nos rankings mundiais. 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/>
        <w:t>Ao examinar os autos, verifica-se que a documentação de fls. 2 a 247 atende a lei que regulamenta a matéria. Contudo, a Universidade deveria ter encaminhado a esta Casa até o final do ano de 2011, a proposta orçamentária de 2012.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/>
        <w:t>Assim sendo, esta Comissão de Fiscalização e Controle toma conhecimento das propostas orçamentárias da Universidade de São Paulo para os exercícios de 1996, 1997, 1998, 1999, 2000, 2001, 2002, 2003, 2004, 2005, 2006, 2007, 2008, 2009, 2010 e 2011, solicita que seja oficiada a Universidade de São Paulo para que encaminhe a proposta orçamentária referente ao exercício de 2012, e propõe o arquivamento do Processo RGL n°192, de 2012.</w:t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4"/>
          <w:szCs w:val="24"/>
        </w:rPr>
        <w:t>Jorge Caruso – Relat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ovado como parecer o voto do relator, propondo envio de ofício á USP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la das Comissões, em 16/10/2012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Moraes – Presidente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to Morais – Rodrigo Moraes – Geraldo Vinholi – Edson Ferrarini – Célia Leão – Carlão Pignatari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36:00Z</dcterms:created>
  <dc:creator>DDO</dc:creator>
  <dc:description/>
  <dc:language>en-US</dc:language>
  <cp:lastModifiedBy>ALESP</cp:lastModifiedBy>
  <dcterms:modified xsi:type="dcterms:W3CDTF">2012-10-18T19:36:00Z</dcterms:modified>
  <cp:revision>2</cp:revision>
  <dc:subject/>
  <dc:title>Acessorios_Parecer.doc</dc:title>
</cp:coreProperties>
</file>