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CER N.º  1461 ,  DE  2012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 COMISSÃO DE FISCALIZAÇÃO E CONTROLE, SOBRE O PROCESSO RGL N.° 187, DE 2012</w:t>
      </w:r>
    </w:p>
    <w:p>
      <w:pPr>
        <w:pStyle w:val="Normal"/>
        <w:ind w:left="567" w:hanging="0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ind w:left="0" w:firstLine="2835"/>
        <w:jc w:val="both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Portanto, a fim de cumprir tal determinação legal, a Agência Reguladora de Saneamento e Energia do Estado de São Paulo - ARSESP</w:t>
      </w:r>
      <w:r>
        <w:rPr>
          <w:szCs w:val="24"/>
        </w:rPr>
        <w:t xml:space="preserve"> </w:t>
      </w:r>
      <w:r>
        <w:rPr/>
        <w:t xml:space="preserve">remeteu a esta Casa a documentação exigida relativamente aos </w:t>
      </w:r>
      <w:r>
        <w:rPr>
          <w:szCs w:val="24"/>
        </w:rPr>
        <w:t>exercícios de 2008, 2009 e 2010</w:t>
      </w:r>
      <w:r>
        <w:rPr/>
        <w:t>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Autarquia no cumprimento dos objetivos estipulados quando da sua criação, ressalvadas as alterações posteriore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Ao examinar os autos, verifica-se que a documentação de fls. 01 a 259 preenche as exigências formais contidas no artigo 3º da lei que regulamenta a matéria, submetendo os aspectos gerais da administração da entidade ao conhecimento desta Assembleia.    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Sobre a ARSESP, faz-se oportuno salientar que não integra os autos parecer dos auditores independentes, já que  seu regime jurídico se caracteriza pela  independência decisória e  autonomia  administrativa, orçamentária e financeira no âmbito da Administração Pública, conforme disposto na Lei n.º 1025/07. Segundo informação da ARSESP cabe ao Tribunal de Contas fazer a análise de suas demonstrações financeiras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Constam dos autos os Acórdãos do Tribunal de Contas referentes aos exercícios de 2008 e 2009. Em 2008, as contas da ARSESP foram julgadas regulares, nos termos do artigo 33, inciso II da Lei Complementar n.º 709/93, recomendando-se a seus dirigentes a adoção de medidas necessárias, no sentido de evitar reincidências das falhas apontadas. Quanto ao exercício de 2009 as contas, também, foram julgadas regulares com a observação de que seus dirigentes adotassem as medidas elencadas no voto do relator, para verificação na próxima fiscalização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sz w:val="24"/>
        </w:rPr>
        <w:t xml:space="preserve">Ressaltamos, ainda,  que integra os autos a fiscalização </w:t>
      </w:r>
      <w:r>
        <w:rPr>
          <w:i/>
          <w:sz w:val="24"/>
        </w:rPr>
        <w:t>in loco</w:t>
      </w:r>
      <w:r>
        <w:rPr>
          <w:sz w:val="24"/>
        </w:rPr>
        <w:t>, referente ao exercício de 2010, realizada pelo Tribunal, que observou as seguintes ocorrência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1 – Resultado da Execução Orçamentária - Balanço Orçamentário em desacordo com o artigo 102 da Lei Federal n.º 4.320/64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2 – Contratos remetidos ao Tribunal - contratos com valor de remessa encaminhado extemporaneamente, ferindo o artigo 100, inciso I da Instrução n.º 1/08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3 – Ordem Cronológica de Pagamentos: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</w:rPr>
        <w:t xml:space="preserve">a – Remessa extemporânea da ordem cronológica de pagamento, em confronto com o artigo 143, </w:t>
      </w:r>
      <w:r>
        <w:rPr>
          <w:i/>
          <w:sz w:val="24"/>
        </w:rPr>
        <w:t>caput</w:t>
      </w:r>
      <w:r>
        <w:rPr>
          <w:sz w:val="24"/>
        </w:rPr>
        <w:t>, da Instrução n.º 1/08;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b – Quebra da Ordem Cronológica de Pagamentos – contrariando o artigo 5º da Lei Federal n.º 8.666/93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4 – Almoxarifado – divergência entre o valor constante do Balancete de dezembro de 2010 e o consignado no Balanço Patrimonial do exercíci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</w:rPr>
        <w:t>5 – Bens Patrimoniais: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a −  Inexistência de registro dos bens patrimoniais;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 xml:space="preserve">b – Ausência de termos de responsabilidade pelos bens, conforme artigo 94 da Lei Federal n.º 4.320/64.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 w:val="24"/>
        </w:rPr>
        <w:t>Concluiu, por fim, pela liberação dos responsáveis por aditamentos, conforme artigo 50 da Lei Complementar n.º 709/93.</w:t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</w:rPr>
      </w:pPr>
      <w:r>
        <w:rPr>
          <w:sz w:val="24"/>
        </w:rPr>
        <w:t>Por fim, consultando o sítio do Tribunal de Contas do Estado de São Paulo, verificamos que o exame, referente ao exercício de 2010, da ARSESP, ainda não foi concluído, razão pela qual, antes de solicitarmos o arquivamento deste processo, ficamos no aguardo da decisão daquela Corte, para que a Comissão de Fiscalização e Controle possa tomar as devidas providências.</w:t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sendo, por ora, tomamos conhecimento da documentação e das informações contidas no Processo RGL n.º 187, de 2012, e tendo em vista a resposta parcial do Tribunal do ofício enviado anteriormente, propomos o envio de novo ofício ao E. Tribunal de Contas para que encaminhe a esta Casa cópia de sua decisão, sobre as contas da Agência Reguladora de Saneamento e Energia do Estado de São Paulo – ARSESP, referente ao exercício de 2010.</w:t>
      </w:r>
    </w:p>
    <w:p>
      <w:pPr>
        <w:pStyle w:val="Normal"/>
        <w:spacing w:before="120" w:after="120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sz w:val="24"/>
        </w:rPr>
        <w:t>Roberto Morais – Relator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propondo envio de ofício ao TCE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6-10-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sz w:val="24"/>
        </w:rPr>
        <w:t>Rodrigo Moraes – Presidente</w:t>
      </w:r>
    </w:p>
    <w:p>
      <w:pPr>
        <w:pStyle w:val="Normal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</w:rPr>
        <w:t>Célia Leão – Roberto Morais – Geraldo Vinholi – Edson Ferrarini – Rodrigo Moraes – Carlão Pignatar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7:00Z</dcterms:created>
  <dc:creator>DDO</dc:creator>
  <dc:description/>
  <dc:language>en-US</dc:language>
  <cp:lastModifiedBy>lenovo</cp:lastModifiedBy>
  <dcterms:modified xsi:type="dcterms:W3CDTF">2012-10-18T19:47:00Z</dcterms:modified>
  <cp:revision>3</cp:revision>
  <dc:subject/>
  <dc:title>Acessorios_Parecer.doc</dc:title>
</cp:coreProperties>
</file>