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ECER Nº 1459,  DE 2012</w:t>
      </w:r>
    </w:p>
    <w:p>
      <w:pPr>
        <w:pStyle w:val="TextBody"/>
        <w:rPr>
          <w:b/>
          <w:b/>
        </w:rPr>
      </w:pPr>
      <w:r>
        <w:rPr>
          <w:b/>
        </w:rPr>
        <w:t>DA COMISSÃO DE FISCALIZAÇÃO E CONTROLE, SOBRE O PROCESSO RGL N° 7185, DE 2011</w:t>
      </w:r>
    </w:p>
    <w:p>
      <w:pPr>
        <w:pStyle w:val="Normal"/>
        <w:ind w:left="567" w:hanging="0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                                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360"/>
        <w:ind w:left="0" w:hanging="0"/>
        <w:jc w:val="both"/>
        <w:rPr/>
      </w:pPr>
      <w:r>
        <w:rPr>
          <w:rFonts w:eastAsia="Arial (W1);Arial"/>
        </w:rPr>
        <w:t xml:space="preserve">                                                  </w:t>
      </w:r>
      <w:r>
        <w:rPr/>
        <w:t>A Lei nº 4.595, de 18 de junho de 1985, e suas alterações posteriores dispõem sobre a fiscalização pela Assembleia Legislativa dos atos do Poder Executivo, inclusive os da Administração Indireta. Portanto, a fim de cumprir tal determinação legal, a Fundação de Amparo à Pesquisa do Estado de São Paulo – FAPESP</w:t>
      </w:r>
      <w:r>
        <w:rPr>
          <w:szCs w:val="24"/>
        </w:rPr>
        <w:t xml:space="preserve"> </w:t>
      </w:r>
      <w:r>
        <w:rPr/>
        <w:t xml:space="preserve">remeteu a esta Casa a documentação exigida relativamente ao </w:t>
      </w:r>
      <w:r>
        <w:rPr>
          <w:szCs w:val="24"/>
        </w:rPr>
        <w:t>exercício de 1996</w:t>
      </w:r>
      <w:r>
        <w:rPr/>
        <w:t>.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/>
        <w:t>Encaminhada a matéria a esta Comissão de Fiscalização e Controle, compete-nos, na qualidade de relator designado e obedecendo ao disposto no § 15 do artigo 31 do Regimento Interno desta Casa, combinado com o que determina o artigo 3º da lei citada, analisar o desempenho da Fundação no cumprimento dos objetivos estipulados quando da sua criação, ressalvadas as alterações posteriores.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/>
        <w:t xml:space="preserve">Ao examinar os autos, verifica-se que a documentação de fls. 4 a 70, preenche as exigências formais contidas no artigo 3º da lei que regulamenta a matéria, submetendo os aspectos gerais da administração da entidade ao conhecimento desta Assembleia.    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 xml:space="preserve">Sobre as demonstrações financeiras da entidade, faz-se oportuno salientar o entendimento dos </w:t>
      </w:r>
      <w:r>
        <w:rPr>
          <w:i/>
        </w:rPr>
        <w:t>auditores independentes</w:t>
      </w:r>
      <w:r>
        <w:rPr/>
        <w:t>, cujo parecer, encartado às fls. 52, concluiu que “exceto pela falta dos procedimentos descritos no parágrafo 3” – (as demonstrações “foram preparadas e estão sendo apresentadas de acordo com a Lei 4.320/64. Os critérios contábeis desta lei não reconhecem os efeitos inflacionários, a depreciação do imobilizado e o regime de competência”) –, as demonstrações contábeis “representam adequadamente, em todos os aspectos relevantes a posição patrimonial e financeira da FUNDAÇÃO DE AMPARO À PESQUISA DO ESTADO DE SÃO PAULO – FAPESP em 31 de dezembro de 1996 e o</w:t>
      </w:r>
      <w:r>
        <w:rPr>
          <w:sz w:val="24"/>
        </w:rPr>
        <w:t xml:space="preserve"> </w:t>
      </w:r>
      <w:r>
        <w:rPr/>
        <w:t>superávit em suas atividades no exercício findo naquela data, de acordo com os princípios de contabilidade emanados da legislação societária”.</w:t>
      </w:r>
    </w:p>
    <w:p>
      <w:pPr>
        <w:pStyle w:val="Normal"/>
        <w:spacing w:lineRule="atLeast" w:line="360"/>
        <w:jc w:val="both"/>
        <w:rPr/>
      </w:pPr>
      <w:r>
        <w:rPr>
          <w:rFonts w:eastAsia="Arial (W1);Arial"/>
        </w:rPr>
        <w:t xml:space="preserve">                                                    </w:t>
      </w:r>
      <w:r>
        <w:rPr/>
        <w:t xml:space="preserve">Por fim, salientamos que o Tribunal de Contas do Estado, após solicitação desta Comissão, informou que deixou de enviar a esta Casa os documentos requeridos (cópia de sua decisão, bem como análise de seus órgãos instrutivos sobre as contas da FAPESP de 1996), pois “os autos do TC – 009.239/026/97 foram eliminados em 10/10/2003, consoante disposições da Resolução 2/97 (publicada no DOE de 12/03/97) e artigo 250 do Regimento Interno” daquela Corte (fls. 77). 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Contudo, consultando o sítio do TCE, localizamos informações referentes ao TC – 009.239/026/97 (</w:t>
      </w:r>
      <w:hyperlink r:id="rId2">
        <w:r>
          <w:rPr>
            <w:rStyle w:val="InternetLink"/>
          </w:rPr>
          <w:t>http://www4.tce.sp.gov.br/content/pesquisa-de-processos</w:t>
        </w:r>
      </w:hyperlink>
      <w:r>
        <w:rPr/>
        <w:t>), bem como a decisão da Segunda Câmara sobre as aludidas contas (</w:t>
      </w:r>
      <w:hyperlink r:id="rId3">
        <w:r>
          <w:rPr>
            <w:rStyle w:val="InternetLink"/>
          </w:rPr>
          <w:t>http://www2.tce.sp.gov.br/arqs_juri/txt/923902697.TXT</w:t>
        </w:r>
      </w:hyperlink>
      <w:r>
        <w:rPr/>
        <w:t xml:space="preserve">).   Assim sendo, verificamos que aquela Corte decidiu julgar regulares as contas apresentadas, relativas ao exercício de 1996, excetuando-se os atos pendentes de apreciação pelo Tribunal.   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De acordo com o texto da ATA da 29ª Sessão Ordinária da Segunda Câmara, realizada em 12 de agosto de 1997: “a margem do julgamento determinou seja oficiado a origem, recomendando-se-lhe que: observe o prazo recursal preconizado na Lei de Licitações, quanto ao julgamento das cartas-convite; proceda  a eleição de modalidade licitatória segundo o valor estimado da  contratação; observe o disposto no inciso III, do artigo 55, da Lei numero 8666/93, no que pertine ao valor da contratação; institua a pesquisa de preços vigentes no mercado, preliminarmente à inauguração do certame licitatório, a teor do Decreto numero 34350/91”.</w:t>
      </w:r>
    </w:p>
    <w:p>
      <w:pPr>
        <w:pStyle w:val="Normal"/>
        <w:spacing w:lineRule="atLeast" w:line="360"/>
        <w:ind w:firstLine="2835"/>
        <w:jc w:val="both"/>
        <w:rPr>
          <w:rFonts w:eastAsia="Arial (W1);Arial"/>
          <w:highlight w:val="yellow"/>
        </w:rPr>
      </w:pPr>
      <w:r>
        <w:rPr>
          <w:rFonts w:eastAsia="Arial (W1);Arial"/>
          <w:highlight w:val="yellow"/>
        </w:rPr>
        <w:t xml:space="preserve"> </w:t>
      </w:r>
    </w:p>
    <w:p>
      <w:pPr>
        <w:pStyle w:val="Normal"/>
        <w:spacing w:lineRule="atLeast" w:line="360"/>
        <w:ind w:firstLine="2835"/>
        <w:jc w:val="both"/>
        <w:rPr/>
      </w:pPr>
      <w:r>
        <w:rPr/>
        <w:t>Assim sendo, tomamos conhecimento da documentação e das informações contidas no Processo RGL n.° 7185, de 2011, e, tendo em vista as recomendações feitas pelo E. Tribunal de Contas quando da aprovação das contas da Fundação, propomos o envio de ofício ao Ministério Público e à Procuradoria Geral do Estado, com cópia desta manifestação, para a tomada de providências que considerarem cabíveis. Após, propomos o arquivamento dos autos do Processo RGL n° 7185, de 2011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Jorge Caruso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como parecer o voto do relator, propondo envio de ofícios ao MPE e à PGE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16-10-2012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Célia Leão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Roberto Morais – Célia Leão – Geraldo Vinholi – Carlão Pignatari – Edson Ferrarini – Rodrigo Moraes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tce.sp.gov.br/content/pesquisa-de-processos" TargetMode="External"/><Relationship Id="rId3" Type="http://schemas.openxmlformats.org/officeDocument/2006/relationships/hyperlink" Target="http://www2.tce.sp.gov.br/arqs_juri/txt/923902697.TX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39:00Z</dcterms:created>
  <dc:creator>DDO</dc:creator>
  <dc:description/>
  <dc:language>en-US</dc:language>
  <cp:lastModifiedBy>Lenovo</cp:lastModifiedBy>
  <dcterms:modified xsi:type="dcterms:W3CDTF">2012-10-18T19:39:00Z</dcterms:modified>
  <cp:revision>2</cp:revision>
  <dc:subject/>
  <dc:title>Acessorios_Parecer.doc</dc:title>
</cp:coreProperties>
</file>