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1466, DE 201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 COMISSÃO DE FISCALIZAÇÃO E CONTROLE, SOBRE O PROCESSO RGL N° 8293, DE 2011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360"/>
        <w:ind w:left="0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Lei nº 4.595, de 18 de junho de 1985, e suas alterações posteriores dispõem sobre a fiscalização pela Assembleia Legislativa dos atos do Poder Executivo, inclusive os da Administração Indireta. Portanto, a fim de cumprir tal determinação legal, a São Paulo Previdência - SPPREV remeteu a esta Casa a documentação exigida relativamente aos exercícios de 2007, 2008, 2009 e 2010.</w:t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ncaminhada a matéria à Comissão de Fiscalização e Controle, compete-nos, na qualidade de relator designado e obedecendo ao disposto no § 15 do artigo 31 do Regimento Interno desta Casa, combinado com o que determina o artigo 3º da lei citada, analisar o desempenho da entidade no cumprimento dos objetivos estipulados quando da sua criação, ressalvadas as alterações posteriores.</w:t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Da análise dos autos, depreendemos o que segue:</w:t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m relação ao exercício de 2007, a SPPREV encaminhou a demonstração financeira, sem o parecer dos auditores independentes. Também não constam nos autos o relatório de atividades, a remuneração dos administradores e as políticas e diretrizes do período.</w:t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relação ao exercício de 2008, estão presentes a demonstração financeira (sem o parecer de auditoria independente) e a remuneração </w:t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dos dirigentes a partir de 17 de setembro daquele exercício. Não há relatório de atividades ou descrição das políticas e diretrizes do período.</w:t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Já no que concerne ao exercício de 2009, destacamos a presença do relatório de atividades do período, das demonstrações financeiras (sem parecer de auditoria independente), do quadro de remuneração dos diretores e de um explicativo de políticas e diretrizes, preenchendo-se, assim, os requisitos formais aplicáveis à autarquia, nos termos do artigo 3° da Lei 4.595, de 1985.</w:t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fim, quanto a 2010, se fazem presentes o relatório de atividades, o quadro de remuneração dos dirigentes, as políticas e diretrizes e as demonstrações financeiras, estas últimas acompanhadas de parecer de auditores independentes, os quais asseveraram que “</w:t>
      </w:r>
      <w:r>
        <w:rPr>
          <w:i/>
          <w:sz w:val="22"/>
          <w:szCs w:val="22"/>
        </w:rPr>
        <w:t>exceto pelos efeitos dos assuntos descritos nos parágrafos Base para opinião com ressalva sobre as demonstrações contábeis, essas demonstrações contábeis apresentam adequadamente, em seus aspectos relevantes, a posição patrimonial e financeira da SÃO PAULO PREVIDÊNCIA – SPPREV em 31 de dezembro de 2010, o desempenho de suas operações e as variações patrimoniais para o exercício findo naquela data, de acordo com as práticas contábeis adotadas no Brasil aplicáveis às entidades do setor público e com Regime Próprio de Previdência Social – RPPS</w:t>
      </w:r>
      <w:r>
        <w:rPr>
          <w:sz w:val="22"/>
          <w:szCs w:val="22"/>
        </w:rPr>
        <w:t xml:space="preserve">”. Posto isso, constatamos o preenchimento dos requisitos formais insculpidos no artigo 3° da Lei n° 4.595, de 1985. </w:t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ete-nos dizer, ainda, que a SPPREV é uma autarquia sob regime especial, criada recentemente, por força da Lei Complementar n° 1.010, de 1° de junho de 2007, e regulamentada pelo Decreto n° 52.046, de 9 de agosto de 2007. Importante ressaltar que o artigo 40 da citada lei complementar dispõe que a instalação e funcionamento da SPPREV devem se dar no prazo de até 2 anos contados da publicação daquele diploma legal. Já o artigo 22 do Decreto n°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52.046, de 2007, dispõe que “</w:t>
      </w:r>
      <w:r>
        <w:rPr>
          <w:i/>
          <w:sz w:val="22"/>
          <w:szCs w:val="22"/>
        </w:rPr>
        <w:t>o efetivo início de funcionamento da SPPREV dar-se-á mediante ato do Secretário da Fazenda</w:t>
      </w:r>
      <w:r>
        <w:rPr>
          <w:sz w:val="22"/>
          <w:szCs w:val="22"/>
        </w:rPr>
        <w:t xml:space="preserve">”. No caso, trata-se da Resolução SF, de 2 de </w:t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junho de 2008, cujo artigo 1° autoriza, a partir daquela data, o efetivo funcionamento da São Paulo Previdência (fls. 103).</w:t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nte do exposto, entendemos que a ausência de relatórios de atividades referentes aos exercícios de 2007 e 2008, bem como a ausência de políticas e diretrizes e quadro de dirigentes anteriores a setembro de 2008 (e respectiva remuneração), naqueles dois primeiros anos, encontra-se justificada.    </w:t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sa mesma linha, chamamos a atenção para o fato de que o Tribunal de Contas do Estado de São Paulo já concluiu o exame do balanço geral dos exercícios de 2007 e de 2009 relativos à SPPREV, tendo os respectivos acórdãos considerado regulares as contas da entidade naqueles períodos. </w:t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 w:val="22"/>
          <w:szCs w:val="22"/>
        </w:rPr>
        <w:t xml:space="preserve">No entanto, o exame referente aos exercícios de 2008 e de 2010 ainda não foi concluído, havendo nos autos deste processo cópia do relatório de fiscalização </w:t>
      </w:r>
      <w:r>
        <w:rPr>
          <w:i/>
          <w:sz w:val="22"/>
          <w:szCs w:val="22"/>
        </w:rPr>
        <w:t>in loco</w:t>
      </w:r>
      <w:r>
        <w:rPr>
          <w:sz w:val="22"/>
          <w:szCs w:val="22"/>
        </w:rPr>
        <w:t xml:space="preserve"> efetuada por sua 6ª Diretoria de Fiscalização, no bojo do Processo TC-002694/026/08, que tem por objeto o balanço geral da SPPREV em 2008. O referido relatório já antecipa alguns pontos que deverão ser analisados pelos Conselheiros do TCE, por apresentarem suspicácia de irregularidade, a exemplo de dispensa de licitações (ainda que de valor relativamente diminuto) e de outras faltas, ainda que formais, como a falta de remessa de certas documentações ao Tribunal de Contas, em descumprimento de suas instruções normativas.   </w:t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nte desse cenário, mostra-se prudente, antes de solicitarmos o arquivamento deste Processo RGL n° 8293, de 2011, ficarmos no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uardo da decisão daquela Corte, bem como da análise de seus órgãos instrutivos, para que, na eventualidade de rejeição das referidas contas (2008 e 2010) ou de sua aprovação com ressalvas ou recomendações, a Comissão de Fiscalização e Controle possa tomar as devidas providências. </w:t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a vez que em ofício anterior as cópias de tais decisões já foram solicitadas, tendo o Tribunal de Contas se comprometido a enviá-las em tempo oportuno, concluímos, por ora, pela tomada de conhecimento da documentação e das informações contidas neste Processo RGL n° 8293, de 2011, no concerne aos exercícios de 2007 e 2009, condicionando a conclusão sobre os exercícios de 2008 e 2010 à análise futura das respectivas decisões do TCE, quando encaminhadas. </w:t>
      </w:r>
    </w:p>
    <w:p>
      <w:pPr>
        <w:pStyle w:val="Normal"/>
        <w:spacing w:lineRule="atLeast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a) Roberto Morais -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das Comissões, em 16/10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Célia Leão –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o Morais – Célia Leão – Carlão Pignatari – Edson Ferrarini – Geraldo Vinholi – Rodrigo Moraes</w:t>
      </w:r>
    </w:p>
    <w:p>
      <w:pPr>
        <w:pStyle w:val="Normal"/>
        <w:ind w:firstLine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color w:val="7F7F7F"/>
          <w:sz w:val="22"/>
          <w:szCs w:val="22"/>
        </w:rPr>
      </w:pPr>
      <w:r>
        <w:rPr>
          <w:rFonts w:cs="Arial (W1);Arial"/>
          <w:color w:val="7F7F7F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14:00Z</dcterms:created>
  <dc:creator>DDO</dc:creator>
  <dc:description/>
  <dc:language>en-US</dc:language>
  <cp:lastModifiedBy>Lenovo</cp:lastModifiedBy>
  <dcterms:modified xsi:type="dcterms:W3CDTF">2012-10-19T20:14:00Z</dcterms:modified>
  <cp:revision>2</cp:revision>
  <dc:subject/>
  <dc:title>Acessorios_Parecer.doc</dc:title>
</cp:coreProperties>
</file>