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PARECER Nº 1468, DE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SCALIZAÇÃO E CONTROLE, SOBRE O PROCESSO RGL Nº 3774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sz w:val="24"/>
          <w:szCs w:val="24"/>
        </w:rPr>
        <w:t xml:space="preserve">A FUNDAÇÃO DE AMPARO À PESQUISA DO ESTADO DE SÃO PAULOPARA O DESENVOLVIMENTO DA EDUCAÇÃO – FAPESP </w:t>
      </w:r>
      <w:r>
        <w:rPr>
          <w:sz w:val="24"/>
          <w:szCs w:val="24"/>
        </w:rPr>
        <w:t xml:space="preserve">encaminhou cópias dos documentos a esta Casa, relativas aos exercícios de 2009 e 2010, em atendimento à Lei nº 4595, de 18 de junho de 1985 (com suas alterações posteriores), que dispõe sobre a fiscalização, pela Assembléia Legislativa, dos autos do Poder Executivo, inclusive os da Administração Indireta, registrado sob processo RGL 3774 de 2011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Encaminhado a esta Comissão de Fiscalização e Controle, nos termos do §19 do artigo 31, do nosso Diploma Regimental, combinado com o que determinam os artigos 3º e 5º da mencionada Lei, fomos designadas pelo Senhor Presidente para, na qualidade de Relator, analisar o desempenho da empresa no cumprimento de seus objetivos estatutári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o examinar os autos, verificamos que os documentos encartados aos autos do processo em apreço referem-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monstrações Financeiras – 2009 e 2010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dos Auditores Independentes – 2009 e 2010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ção dos Administradores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a orçamentária para 2009 e 2010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íticas de Pessoal e Salarial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ital Social e Distribuição de Resultados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ão definitiva do Relatório de Atividades –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ersão preliminar do Relatório de Atividades - 2010</w:t>
        <w:tab/>
        <w:tab/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essa senda, esta Comissão toma conhecimento da documentação e das informações contidas no Processo RGL 3774, 2011, sem prejuízo de eventuais e posteriores verificações, recebido o relatório do Tribunal de Contas do Estado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nosso relat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Carlão Pignatari – Rela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.</w:t>
      </w:r>
    </w:p>
    <w:p>
      <w:pPr>
        <w:pStyle w:val="Normal"/>
        <w:rPr/>
      </w:pPr>
      <w:r>
        <w:rPr>
          <w:sz w:val="22"/>
          <w:szCs w:val="22"/>
        </w:rPr>
        <w:t>Sala das Comissões, em 16/10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Célia Leão –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o Morais – Célia Leão – Carlão Pignatari – Edson Ferrarini – Geraldo Vinholi – Rodrigo Moraes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0:17:00Z</dcterms:created>
  <dc:creator>DDO</dc:creator>
  <dc:description/>
  <cp:keywords/>
  <dc:language>en-US</dc:language>
  <cp:lastModifiedBy>Lenovo</cp:lastModifiedBy>
  <dcterms:modified xsi:type="dcterms:W3CDTF">2012-10-19T20:18:00Z</dcterms:modified>
  <cp:revision>3</cp:revision>
  <dc:subject/>
  <dc:title>Acessorios_Parecer.doc</dc:title>
</cp:coreProperties>
</file>