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ECER Nº     1471 DE 2012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211, DE 2012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/>
      </w:pPr>
      <w:r>
        <w:rPr>
          <w:rFonts w:eastAsia="Arial (W1);Arial"/>
          <w:b/>
          <w:szCs w:val="24"/>
        </w:rPr>
        <w:t xml:space="preserve">              </w:t>
      </w:r>
      <w:r>
        <w:rPr>
          <w:sz w:val="24"/>
          <w:szCs w:val="24"/>
        </w:rPr>
        <w:t>De autoria do Deputado Cauê Macris, o Projeto de lei n.º 211, de 2012, tem o objetivo de vedar a produção, a comercialização e a oferta gratuita de canudos flexíveis plásticos que sejam destinados à ingestão de líquidos e não estejam individualmente embalados em material hermético oxibiodegradável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39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4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0 a 17/4/12, não recebendo emendas ou substitutivos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567"/>
        <w:rPr/>
      </w:pPr>
      <w:r>
        <w:rPr>
          <w:rFonts w:eastAsia="Arial (W1);Arial"/>
          <w:sz w:val="24"/>
          <w:szCs w:val="24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Verificamos, ao examinar o projeto, que este tem o objetivo de vedar a produção, a comercialização e a oferta gratuita de canudos flexíveis plásticos que sejam destinados à ingestão de líquidos e não estejam individualmente embalados em material hermético oxibiodegradável. Lembramos, ainda, que se trata de matéria de competência concorrente, da União, Estados e Distrito Federal, conforme disposto no artigo 24, inciso XII, da Constituição Federal, sendo a saúde um direito de todos e dever do Estado, devendo ser garantido através de medidas como a preconizada no projeto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Entendemos desta forma, que a propositura atende aos aspectos que cabe a esta Comissão analisar, razão pela qual manifestamo-nos </w:t>
      </w:r>
      <w:r>
        <w:rPr>
          <w:b/>
          <w:sz w:val="24"/>
          <w:szCs w:val="24"/>
        </w:rPr>
        <w:t>favoravelmente</w:t>
      </w:r>
      <w:r>
        <w:rPr>
          <w:sz w:val="24"/>
          <w:szCs w:val="24"/>
        </w:rPr>
        <w:t xml:space="preserve"> ao Projeto de lei n.º 211, de 2012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tonio Salim Curiati – </w:t>
      </w:r>
      <w:r>
        <w:rPr>
          <w:sz w:val="22"/>
          <w:szCs w:val="22"/>
        </w:rPr>
        <w:t>Relator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como parecer o voto do relator, favorável á proposição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Comissões, em 16/5/2012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úcia Amary – Presidente</w:t>
      </w:r>
    </w:p>
    <w:p>
      <w:pPr>
        <w:pStyle w:val="Normal"/>
        <w:spacing w:lineRule="atLeast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amo – Alex Manente – Fernando Capez – Maria Lúcia Amary – João Antonio – Enio Tatto – Geraldo Cruz – Carlos Cezar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5:00Z</dcterms:created>
  <dc:creator>DDO</dc:creator>
  <dc:description/>
  <dc:language>en-US</dc:language>
  <cp:lastModifiedBy>ALESP</cp:lastModifiedBy>
  <cp:lastPrinted>2012-05-08T20:21:00Z</cp:lastPrinted>
  <dcterms:modified xsi:type="dcterms:W3CDTF">2012-10-23T18:15:00Z</dcterms:modified>
  <cp:revision>2</cp:revision>
  <dc:subject/>
  <dc:title>Acessorios_Parecer.doc</dc:title>
</cp:coreProperties>
</file>