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ARECER Nº 1475, DE 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TRANSPORTES E COMUNICAÇÕES, SOBRE O PROJETO DE LEI Nº 218, DE 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218, de 2011, de autoria do nobre Deputado Carlos Giannazi, que pretende a isenção do Imposto sobre Veículos Automotores (IPVA) e do Imposto sobre Circulação de Mercadorias e Serviços (ICMS) os automóveis de passageiros de fabricação nacional adquiridos por pessoas portadoras de necessidades especi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 o projeto esteve em pauta nos dias correspondentes às 1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5 a 11/04/11, não tendo recebido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a proposição foi encaminhada à Comissão de Constituição, Justiça e Redação, para análise de seus aspectos constitucional, legal e jurídico, sendo aprovado o parecer favorável firmado pelo nobre relator da CCJR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encaminhada à Comissão de Transportes e Comunicações que, por não ter se manifestado no prazo regimental, acerca do parecer elaborado pelo relator designado (fls. 8 e 9), suscitou a que o nobre autor do projeto requeresse ao Presidente da Casa designação Relator Especial para se manifestar a respeit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sim, na qualidade de Relator Especial designado para emitir o competente parecer em substituição ao da CTC, constatamos que o projeto se encontra em consonância com as disposições do artigo 23, inciso II, da Constituição Federal, que estabelece como competência comum da União, dos Estados e dos Municípios cuidar da saúde e assistência pública, da proteção e garantia das pessoas portadoras de deficiênci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 assim guarda consonância com o disposto no artigo 24, inciso XIV, CF, que estabelece competência à União e aos Estados legislar concorrentemente sobre proteção e integração social das pessoas portadoras de deficiênci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ratificamos o entendimento de que a independência das pessoas com deficiência é requisito fundamental para sua participação na sociedade, representando a isenção consignada no presente projeto de lei, um facilitador dessa comentada autonomia, na medida em que possibilitará a aquisição de veículos, contribuindo para que a liberdade de ir e vir das pessoas portadoras de necessidades especiais alcance plenitude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pelos ângulos observado, vem em boa hora a presente propositura, razão pela qual nos manifestam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218,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) Olímpio Gomes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or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23:00Z</dcterms:created>
  <dc:creator>DDO</dc:creator>
  <dc:description/>
  <dc:language>en-US</dc:language>
  <cp:lastModifiedBy>Lenovo</cp:lastModifiedBy>
  <dcterms:modified xsi:type="dcterms:W3CDTF">2012-10-23T20:23:00Z</dcterms:modified>
  <cp:revision>2</cp:revision>
  <dc:subject/>
  <dc:title>Acessorios_Parecer.doc</dc:title>
</cp:coreProperties>
</file>