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PARECER Nº              , DE 2012-10-25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Comissão de Constituição, Justiça e Redação, sobre o Projeto de lei nº 578, de 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iniciativa do nobre Deputado “Itamar Borges, o Projeto de lei nº 578, de 2012, objetiva dar denominação de “Luiz Marcelo Giolo”, ao viaduto localizado no Km 501 + 300m da Rodovia Euclides da Cunha, em Cosmora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, agora, a esta Comissão de Constituição, Justiça e Redação,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a aprovação do Projeto de lei nº 578, de 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Sala das Comissões,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ab/>
        <w:tab/>
        <w:tab/>
      </w:r>
      <w:r>
        <w:rPr>
          <w:rFonts w:cs="Arial (W1);Arial"/>
          <w:b/>
        </w:rPr>
        <w:t>Deputado Baleia Rossi</w:t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</w:rPr>
        <w:t xml:space="preserve">                                                          </w:t>
      </w:r>
      <w:r>
        <w:rPr>
          <w:rFonts w:cs="Arial (W1);Arial"/>
          <w:b/>
        </w:rPr>
        <w:t>Relator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8040 251012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5:00Z</dcterms:created>
  <dc:creator>DDO</dc:creator>
  <dc:description/>
  <dc:language>en-US</dc:language>
  <cp:lastModifiedBy>adminddo</cp:lastModifiedBy>
  <dcterms:modified xsi:type="dcterms:W3CDTF">2012-10-25T14:28:00Z</dcterms:modified>
  <cp:revision>3</cp:revision>
  <dc:subject/>
  <dc:title>Acessorios_Parecer.doc</dc:title>
</cp:coreProperties>
</file>