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MEIO AMBIENTE E DESENVOLVIMENTO SUSTENTÁVEL, SOBRE O PROJETO DE LEI N.º 49, DE 201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 autoria do Deputado José Bittencourt, o projeto em epígrafe objetiva a compelir os meios de comunicação de massa a veiculação de mensagens educativas de conscientização sobre a proteção aos anim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os termos do artigo 148, do Regimento Interno, a presente proposição esteve em pauta nos dias correspondentes às 8ª a 12ª Sessão Ordinária, de 14 a 27/02/2012, não tendo recebido emendas ou substitutivos, conforme consta nas folhas 03 do processo n.º 443/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seguir a matéria foi encaminhada para a Comissão de Constituição, Justiça e Redação, que se manifestou pela aprovação do projeto, conforme consta nas fls. 04/0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ncaminhada a propositura à Comissão esta Comissão de Meio Ambiente e Desenvolvimento Sustentável, fui designado para apreciar e designar o seguinte parece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O Projeto de lei n.º 49/2012, visa veicular mensagem educativa sobre a conscientização da proteção aos animais, através dos meios de comunicação de mass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Acontece que, apesar da importância da matéria tão polêmica em nosso cotidiano, diversos projetos em favor da defesa e proteção aos animais já estão sendo executados, inclusive campanhas e demais medidas de conscientização, oriundos de iniciativa dos Poderes Público e Priv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Sendo assim, é dispensável o ônus com a veiculação de mensagens educativas de conscientização sobre o tema nas emissoras de TV e rádio, a menos que as mesmas as promovam de forma voluntária e conscient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Cabe ressaltar que somente na justificativa o autor mencionou a veiculação de mensagem educativa em um determinado dia do ano, ainda que o fosse, melhor seria a disposição voluntária dos meios de comunicação já que os maus tratos são noticiados e a repulsa da população por tais fatos são causados mediante o apelo dos mesmos, além do mais, </w:t>
      </w:r>
      <w:r>
        <w:rPr>
          <w:b/>
          <w:sz w:val="24"/>
          <w:szCs w:val="24"/>
        </w:rPr>
        <w:t>compete privativamente à União legislar sobre matéria de telecomunicações, radiodifusão e propagandas, com fulcro no artigo 22, IV e XXIX, da Constituição Federal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Face ao exposto, manifesto-me </w:t>
      </w:r>
      <w:r>
        <w:rPr>
          <w:b/>
          <w:sz w:val="24"/>
          <w:szCs w:val="24"/>
        </w:rPr>
        <w:t>contrário</w:t>
      </w:r>
      <w:r>
        <w:rPr>
          <w:sz w:val="24"/>
          <w:szCs w:val="24"/>
        </w:rPr>
        <w:t xml:space="preserve"> ao Projeto de lei n.º 49/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Sessões, e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SEBASTIÃO SANTOS</w:t>
      </w:r>
    </w:p>
    <w:p>
      <w:pPr>
        <w:pStyle w:val="Normal"/>
        <w:jc w:val="center"/>
        <w:rPr>
          <w:rFonts w:cs="Arial (W1);Arial"/>
        </w:rPr>
      </w:pPr>
      <w:r>
        <w:rPr>
          <w:b/>
          <w:sz w:val="28"/>
          <w:szCs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7875 241012 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38:00Z</dcterms:created>
  <dc:creator>DDO</dc:creator>
  <dc:description/>
  <dc:language>en-US</dc:language>
  <cp:lastModifiedBy>adminddo</cp:lastModifiedBy>
  <cp:lastPrinted>2012-10-24T16:33:00Z</cp:lastPrinted>
  <dcterms:modified xsi:type="dcterms:W3CDTF">2012-10-25T18:48:00Z</dcterms:modified>
  <cp:revision>15</cp:revision>
  <dc:subject/>
  <dc:title>Acessorios_Parecer.doc</dc:title>
</cp:coreProperties>
</file>