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477, DE 2012</w:t>
      </w:r>
    </w:p>
    <w:p>
      <w:pPr>
        <w:pStyle w:val="Heading"/>
        <w:spacing w:lineRule="auto" w:line="36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RELATOR ESPECIAL EM SUBSTITUIÇÃO AO DA COMISSÃO DE FISCALIZAÇÃO E CONTROLE, SOBRE O PROJETO DE DECRETO LEGISLATIVO N° 7, de 2012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decreto legislativo em epígrafe, apresentado pela Comissão de Finanças e Orçamento, considera regulares e aprova as contas anuais apresentadas pelo Tribunal de Contas do Estado de São Paulo relativas ao exercício financeiro de 2011, ressalvados os atos pendentes de julgamento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e fls. 244, do Presidente desta Casa, a proposição passou a tramitar em regime de prioridade, nos termos do artigo 236, § 4º, do Regimento Interno Consolidado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mente, o projeto de decreto legislativo  foi encaminhado à Comissão de Fiscalização e Controle nos termos do artigo 236, § 5°, do Regimento Interno Consolidado. Face à ausência de manifestação daquele órgão técnico, compete-nos, na qualidade de Relator Especial designado, opinar sobre a matéria quanto aos aspectos previstos no artigo 31, § 15, do regimento supracitado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aridez das informações constantes do processo, que se restringiu aos aspectos meramente formais das despesas, não poderia ter havido conclusão divergente da Comissão de Finanças e Orçamento. 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em sessão realizada no dia 20 de março de 2012, a Segunda Câmara do Tribunal de Contas julgou regulares as contas apresentadas da Unidade Gestora do Tribunal de Contas do Estado de São Paulo, deu quitação aos ordenadores de despesa e liberou o Responsável pelo Almoxarifado e os Responsáveis por Adiantamentos, exceção feita aos atos pendentes de apreciação do próprio TCE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a Segunda Câmara do Tribunal de Contas foi embasada no parecer da 2ª Diretoria de Fiscalização (DF-2) do Tribunal que concluiu pela regularidade das contas do exercício financeiro de 2011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que o Relatório elaborado pelo Tribunal de Contas contém alguns dados que são relevantes para a análise das contas daquela Corte e que devemos transcrever: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auditoria do Tribunal de Contas concluiu que o órgão gastou no exercício de 2011 com pessoal 0,42% da receita corrente líquida do Estado, respeitando o limite imposto pelo artigo 20, II, a, da Lei Complementar n.º 101, de 4 de maio de 2000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o as despesas com adiantamento foram examinadas por amostragem e  revelaram poucas inconsistências formais nos documentos compulsado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almoxarifado não foi encontrada nenhuma ocorrência. Os auditores relataram que os registros de entrada e saída de material e os de manutenção do estoque foram considerados em ordem. Constataram em sua inspeção que no inventário físico dos bens foram encontrados alguns bens móveis sem etiqueta e identificação e orientaram o setor responsável para que realize a correção de tais falha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s sindicâncias instauradas neste período para identificar eventual responsabilidade, direta ou indireta, pelo extravio de aparelhos elétricos e eletrônicos foram regularmente processadas e concluídas, salvo uma que ainda está em andamento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mente, a prestação de contas está irretocável. No entanto, uma análise sobre a utilização de recursos públicos não pode se ater somente aos aspectos formais, a legalidade dos gastos. Não se pode aferir, pelas informações constantes dos autos, se as despesas eram necessárias para a atuação do Tribunal, ou se obedeceram ao princípio da economicidade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ressaltar que na qualidade de órgão auxiliar do Poder Legislativo para a função de fiscalização, o Tribunal de Contas tem deixado a desejar. Muitos processos chegam a esta Casa depois de decorrido longo período desde o seu julgamento sem qualquer justificativa e, ultimamente os documentos encaminhados não estão completamente instruídos, como no caso de julgamento de contratos irregulares em que somente se encaminha o acórdão, sem qualquer menção se o contrato está em vigor ou não, o que muitas vezes retarda a ação desta Casa  na defesa dos interesses do Estado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gerido, anteriormente, pela Comissão de Finanças e Orçamento, entendemos que esta Casa elabore um manual orientando o TCE sobre a instrução dos processos a serem enviados para nossa análise, especificando o conteúdo necessário e forma de apresentação tanto das contas anuais do Tribunal e de órgãos sob sua fiscalização, quanto dos contratos irregulares e/ou ilegais apontados pelo TCE. Dessa maneira, os processos nesta Casa terão tramitação mais célere, não havendo necessidade de solicitar inúmeras vezes ao Tribunal os documentos necessários à correta instrução dos processos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Assim, considerando que nos autos não há qualquer menção a alguma violação das normas constitucionais e legais e as peças contábeis, acessórias e explicativas não apresentam nenhuma irregularidade, somos pela aprovação do Projeto de Decreto Legislativo nº 7, de 2012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Massafera - Relator Especial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29:00Z</dcterms:created>
  <dc:creator>DDO</dc:creator>
  <dc:description/>
  <dc:language>en-US</dc:language>
  <cp:lastModifiedBy>ALESP</cp:lastModifiedBy>
  <dcterms:modified xsi:type="dcterms:W3CDTF">2012-10-26T19:29:00Z</dcterms:modified>
  <cp:revision>2</cp:revision>
  <dc:subject/>
  <dc:title>Acessorios_Parecer.doc</dc:title>
</cp:coreProperties>
</file>