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>PARECER Nº 1480,DE 2012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CONSTITUIÇÃO, JUSTIÇA E REDAÇÃO, SOBRE A PROPOSTA DE EMENDA Nº 5, DE 2012, À CONSTITUIÇÃO DO ESTADO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Vitor Sapienza e outros apresentaram Proposta de Emenda à Constituição do Estado, registrada sob nº 05, de 2012, com o condão de acrescer o § 4º ao artigo 52-A, dispondo sobre o comparecimento dos Reitores das Universidades Públicas Estaduais, do Presidente da FAPESP e do Diretor Superintendente do centro Paula Souza, anualmente, perante a Comissão Permanente da Assembleia Legislativa de são Paul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regimentais, a proposta esteve em pauta, não tendo recebido emendas ou substitutivos.</w:t>
      </w:r>
    </w:p>
    <w:p>
      <w:pPr>
        <w:pStyle w:val="TextBodyIndent"/>
        <w:spacing w:lineRule="auto" w:line="360" w:before="0" w:after="240"/>
        <w:ind w:left="0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 a iniciativa foi remetida à Comissão de Constituição e Justiça, nos termos do artigo 31 § 1º, ‘1’, c.c. artigo 253, § 3º, da nossa Carta Regimental.</w:t>
      </w:r>
    </w:p>
    <w:p>
      <w:pPr>
        <w:pStyle w:val="TextBodyIndent"/>
        <w:spacing w:lineRule="auto" w:line="360" w:before="0" w:after="240"/>
        <w:ind w:left="0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não tendo aquele órgão técnico se manifestado dentro do prazo regimental, fomos designadas para, na qualidade de Relator Especial, examinar a matéria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tratar-se de matéria de natureza legislativa e, que por outro lado, apresenta-se em consonância com o artigo 37, “caput” da Constituição Federal, motivo pelo qual estamos sendo compelidos, por motivos de ordem constitucional e jurídica, acolhê-la à luz dos princípios e normas que permeiam o ordenamento jurídico pátrio.</w:t>
      </w:r>
    </w:p>
    <w:p>
      <w:pPr>
        <w:pStyle w:val="TextBodyIndent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240"/>
        <w:ind w:left="0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já foi dito em linhas anteriores, a presente Proposta de Emenda Constitucional pretende estender aos Magníficos Reitores das Universidades Públicas Estaduais (USP, UNICAMP e UNESP), ao Eminente Presidente do Conselho Superior da Fundação de Amparo à Pesquisa do Estado de São Paulo – FAPESP e ao Eminente Diretor Superintendente do Centro Paula Souza a obrigação de comparecer, anualmente, perante Comissão Permanente da Assembleia Legislativa, para prestar contas do andamento de sua gestão na respectiva Universidade, fundação e entidade autárquica.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a nossa parte, quanto ao mérito, revela-se imprescindível a inserção do presente dispositivo constitucional em apreço aos princípios de transparência e informação das atividades administrativas do Estado, devendo merecer de nós legisladores, no âmbito das nossas prerrogativas, o preenchimento da lacuna constitucional. </w:t>
        <w:tab/>
        <w:tab/>
        <w:tab/>
        <w:tab/>
        <w:tab/>
        <w:t xml:space="preserve">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sse modo, no âmbito da nossa competência, opinamos pela aprovação da Proposta de Emenda nº 05, de 2012, à Constituição do Estado de São Paul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auê Macris - Relator Especi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53:00Z</dcterms:created>
  <dc:creator>DDO</dc:creator>
  <dc:description/>
  <dc:language>en-US</dc:language>
  <cp:lastModifiedBy>Lenovo</cp:lastModifiedBy>
  <dcterms:modified xsi:type="dcterms:W3CDTF">2012-10-30T20:53:00Z</dcterms:modified>
  <cp:revision>2</cp:revision>
  <dc:subject/>
  <dc:title>Acessorios_Parecer.doc</dc:title>
</cp:coreProperties>
</file>