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81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6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Orlando Bolçone, o projeto em epígrafe tem por escopo dar a denominação de “Professor Aziz Nacib Ab’ Saber” à Estação Ecológica do Noroeste Paulista, localizada nos Municípios de São José do Rio Preto e Mirasso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3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3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7/03/12 a 03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do Relator, pela Senhora Presidente da Comissão, passamos a analisar seu aspecto constitucional, legal e juríd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o fazendo, não encontramos óbices oponíveis à matéria, no entanto, a fim de adequar a propositura à melhor técnica  legislativa, propomos a seguinte Emend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ao artigo 1º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1º - Passa a denominar-se “Estação Ecológica do Noroeste Paulista Professor Aziz Nacib Ab’Saber” a Estação Ecológica do Noroeste Paulista, localizada em São José do Rio Preto e Mirasso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mos favoráveis à aprovação do Projeto de Lei n° 168, de 2012, na forma da emenda ora apresentada.  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x Manente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08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Fernando Capez – Maria Lúcia Amary – André Soares – Baleia Rossi – Carlos Cezar – Geraldo Cru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62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34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264"/>
        </w:tabs>
        <w:ind w:left="426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08"/>
        </w:tabs>
        <w:ind w:left="440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552"/>
        </w:tabs>
        <w:ind w:left="455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696"/>
        </w:tabs>
        <w:ind w:left="469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40"/>
        </w:tabs>
        <w:ind w:left="484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984"/>
        </w:tabs>
        <w:ind w:left="498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28"/>
        </w:tabs>
        <w:ind w:left="512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9:00Z</dcterms:created>
  <dc:creator>DDO</dc:creator>
  <dc:description/>
  <dc:language>en-US</dc:language>
  <cp:lastModifiedBy>Lenovo</cp:lastModifiedBy>
  <dcterms:modified xsi:type="dcterms:W3CDTF">2012-10-31T17:19:00Z</dcterms:modified>
  <cp:revision>2</cp:revision>
  <dc:subject/>
  <dc:title>Acessorios_Parecer.doc</dc:title>
</cp:coreProperties>
</file>