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1486, DE 2012</w:t>
      </w:r>
    </w:p>
    <w:p>
      <w:pPr>
        <w:pStyle w:val="Corpodetexto2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MEIO AMBIENTE E DESENVOLVIMENTO SUSTENTÁVEL, SOBRE O PROJETO DE LEI Nº 84, DE 201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em epígrafe pretende instituir o “Dia Adotanimal” no calendário oficial do Estado de São Paul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receben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, a matéria vem à análise desta Comissão para os fins do disposto no artigo 31, § 11, do Regimento Interno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verificamos que o projeto pretende incluir no calendário oficial do Estado o “Dia Adotanimal”, a ser comemorado anualmente, no dia 30 de janeir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dotanimal”, como explica o autor da propositura, é uma festa destinada à adoção de animais, ocorrida no Município de Santo André. Tem como características a enorme diversidade de espécies e a presença de veterinários que dão orientações aos adotantes sobre os cuidados que os mesmos devem ter com os animais. Na busca desse tratamento digno para os bichos, o evento também promove sua vacinação, castração e vermifugação.  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sta representa, assim, uma iniciativa extremamente salutar para aqueles que gostam de bichos, além de contribuir para a retirada de animais da rua, conferindo-lhes um lar e os cuidados devidos. A comemoração do evento por meio da instituição do dia em questão mostra-se, portanto, medida conveniente e oportuna.</w:t>
      </w:r>
    </w:p>
    <w:p>
      <w:pPr>
        <w:pStyle w:val="Normal"/>
        <w:spacing w:lineRule="auto" w:line="276" w:before="24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somos favoráveis ao Projeto de Lei n° 84, de 2012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Thomas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-10-201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Trícoli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mar Borges – José Zico Prado – Welson Gasparini – Milton Leite Filho – Sebastião Santos – Ed Thomas – Ana do Carmo – Beto Trícoli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3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06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980"/>
        </w:tabs>
        <w:ind w:left="398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124"/>
        </w:tabs>
        <w:ind w:left="412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268"/>
        </w:tabs>
        <w:ind w:left="426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412"/>
        </w:tabs>
        <w:ind w:left="441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556"/>
        </w:tabs>
        <w:ind w:left="455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700"/>
        </w:tabs>
        <w:ind w:left="470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844"/>
        </w:tabs>
        <w:ind w:left="484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8:00Z</dcterms:created>
  <dc:creator>DDO</dc:creator>
  <dc:description/>
  <dc:language>en-US</dc:language>
  <cp:lastModifiedBy>Lenovo</cp:lastModifiedBy>
  <dcterms:modified xsi:type="dcterms:W3CDTF">2012-10-31T17:18:00Z</dcterms:modified>
  <cp:revision>2</cp:revision>
  <dc:subject/>
  <dc:title>Acessorios_Parecer.doc</dc:title>
</cp:coreProperties>
</file>