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482, DE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º 168, DE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o nobre Deputado Orlando Bolçone, o projeto em epígrafe pretende dar a denominação de “Professor Aziz Nacib Ab’Saber” a Estação Ecológica do Noroeste Paulista, localizado nos Municípios de São José do Rio Preto e Mirasso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Cs w:val="24"/>
        </w:rPr>
        <w:tab/>
        <w:t>A seguir, o projeto foi encaminhado à Comissão de Constituição, Justiça e Redação, que opinou pela aprovação da propositura, com emend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Na sequência do processo legislativo, vem a propositura a esta Comissão de Meio Ambiente e Desenvolvimento Sustentável, a fim de ser analisada quanto ao mérito, conforme previsto no § 11 do artigo 31 e inciso II, letra “b”, do artigo 33, ambos do Regimento Interno Consolidad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sando a justificativa apresentada pelo autor, verificamos que o Professor Aziz Nacib Ab’Saber faz jus à homenagem pretendida, uma vez que sua biografia é digna de orgulho dos cidadãos da região de São José do Rio Preto, tendo o homenageado se destacado como Diretor do Instituto de Biociência, Letras e Ciências Exatas (Ibilce) da Unesp, em São José do Rio Preto, além de ser autor da obra sobre o Ecossistema Brasileiro e suas relações com as atividades human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to à emenda proposta pela Comissão de Constituição, Justiça e Redação, entendemos que a mesma aprimora a redação do projeto, introduzindo as informações trazidas pelo Departamento de Documentação e Informação, às fls. 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n.º 168, de 2012, com a emenda apresentada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ilton Leite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projeto e a emenda apresentada pela CCJR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0/10/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Beto Trícoli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amar Borges – Welson Gasparini – Milton Leite – Sebastião Santos – Ed Thomas – Ana do Carmo – Beto trícoli – José Zico Prad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28:00Z</dcterms:created>
  <dc:creator>DDO</dc:creator>
  <dc:description/>
  <dc:language>en-US</dc:language>
  <cp:lastModifiedBy>Lenovo</cp:lastModifiedBy>
  <dcterms:modified xsi:type="dcterms:W3CDTF">2012-10-31T17:28:00Z</dcterms:modified>
  <cp:revision>2</cp:revision>
  <dc:subject/>
  <dc:title>Acessorios_Parecer.doc</dc:title>
</cp:coreProperties>
</file>