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º 1489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, JUSTIÇA E REDAÇÃO, SOBRE O PROJETO DE LEI Nº 37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José Bittencourt apresentou o Projeto de lei nº 37, de 2012, com o condão de tornar obrigatória a disponibilização, por supermercados e estabelecimentos congêneres, de sacos de papel para a embalagem de prod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8ª a 12ª Sessões Ordinárias (de 14/02/12 a 27/02/12), período no qual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, quanto à iniciativa, de competência concorrente, nos exatos termos do caput do artigo 24, da Constituição Estadual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Convém lembrarmos, por outro lado, que a presente propositura pretende impor aos supermercados e estabelecimentos congêneres a disponibilização de sacos de papel para embalagem de produtos, o que implica no aperfeiçoamento do Código de Proteção ao Consumidor, cuja matéria insere-se no elenco de assuntos de competência legislativa compartilh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constitucionalidade, legalidade e juridicidade do Projeto de Lei nº 37, de 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a) Maria Lúcia Amary - Relatora Especial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33:00Z</dcterms:created>
  <dc:creator>DDO</dc:creator>
  <dc:description/>
  <dc:language>en-US</dc:language>
  <cp:lastModifiedBy>Lenovo</cp:lastModifiedBy>
  <dcterms:modified xsi:type="dcterms:W3CDTF">2012-10-31T17:33:00Z</dcterms:modified>
  <cp:revision>2</cp:revision>
  <dc:subject/>
  <dc:title>Acessorios_Parecer.doc</dc:title>
</cp:coreProperties>
</file>