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1483, DE 2012</w:t>
      </w:r>
    </w:p>
    <w:p>
      <w:pPr>
        <w:pStyle w:val="Normal"/>
        <w:ind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A MOÇÃO Nº 51, DE 2012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José Bittencourt, por meio da moção em epígrafe, propõe que esta Casa apele aos Excelentíssimos Senhores Presidentes do Senado e da Câmara dos Deputados, bem como aos líderes partidários, a fim de que empreendam esforços para que o Projeto de lei n° 3.472, de 2012, de autoria do Deputado Fernando Jordão, que torna obrigatória a utilização de materiais reciclados em produtos eletrônicos e eletrodomésticos, seja apreciado e aprovado com a máxima brevidade possíve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11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 o referido Projeto de Lei da Câmara pretende obrigar a indústria a utilizar materiais recicláveis na fabricação de componentes eletroeletrônicos e eletrodomésticos nos seguintes percentuais mínimos: 15% do 1° ao 5° ano, 25% do 5° ao 10° ano e 35% do 10° ao 15° ano. Tal propositura objetiva também que seja utilizado um selo nos produtos, informando que eles contêm materiais recicláveis em sua composiçã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ato, o crescimento no consumo de itens eletroeletrônicos e de eletrodomésticos é um fenômeno que pode ser observado em diversos países, entre eles o Brasil. O apelo para o consumo e a facilidade atual em se adquirir uma infinidade de equipamentos e trocar aparelhos relativamente novos por modelos mais modernos criam um grave problema relacionado ao descarte dos produtos antigo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depositados no lixo comum, esses materiais originam grande volume de entulho, deixando-se de utilizar valiosa matéria-prima passível de aproveitamento pela indústria em outros ciclos produtivos, o que geraria ganhos sociais, econômicos e ambientai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Portanto, ao se obrigar os fabricantes a usarem um percentual de materiais recicláveis na composição de bens do segmento de eletroeletrônicos e de eletrodomésticos, busca-se estimular o processo de reciclagem desses componentes, poupando a natureza da extração desnecessária de novos recursos e da poluição ocasionada por resíduos não biodegradáveis, os quais poderiam ser reutilizados na produção de outros itens, desenvolvendo, assim, os setores direta e indiretamente ligados a tal atividade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iante da importância do assunto, objeto do Projeto de lei Federal n° 3.472, de 2012 , manifestamos nosso apoio à presente moçã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este modo, o parecer é favorável à aprovação da Moção n° 51, de 2012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ilton Leite Filh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 emenda apresentada pela CCJR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Sala das Comissões, em 30/10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amar Borges – Welson Gasparini – Milton Leite Filho – Sebastião Santos – Ed Thomas – Ana do Carmo – Beto Trícoli – José Zico Prado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DDO</dc:creator>
  <dc:description/>
  <dc:language>en-US</dc:language>
  <cp:lastModifiedBy>Lenovo</cp:lastModifiedBy>
  <cp:lastPrinted>2012-08-07T17:31:00Z</cp:lastPrinted>
  <dcterms:modified xsi:type="dcterms:W3CDTF">2012-10-31T17:40:00Z</dcterms:modified>
  <cp:revision>2</cp:revision>
  <dc:subject/>
  <dc:title>Acessorios_Parecer.doc</dc:title>
</cp:coreProperties>
</file>