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590,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106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8 de setemb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20"/>
        <w:jc w:val="both"/>
        <w:rPr/>
      </w:pPr>
      <w:r>
        <w:rPr/>
        <w:t>Senhor Presidente</w:t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eia, o incluso projeto de lei que altera a denominação da Agência de Fomento do Estado de São Paulo, cuja criação foi autorizada pela Lei nº 10.853, de 16 de julho de 2001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</w:rPr>
        <w:t>Atualmente denominada, por força da Lei nº 13.286, de 18 de dezembro de 2008, Nossa Caixa Desenvolvimento – Agência de Fomento do Estado de São Paulo, propõe-se agora que a referida sociedade tenha a sua razão social alterada para “DESENVOLVE SP – Agência de Fomento do Estado de São Paulo S.A.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 proposta legislativa decorre de estudos realizados no âmbito da Presidência da aludida Agência de Fomento, que foram integralmente acolhidos pelo Secretário da Fazenda, conforme documentos a mim encaminhados,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xpostas, assim, as razões determinantes de minha iniciativa, submeto o assunto a essa Casa de Leis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firstLine="2835"/>
        <w:jc w:val="both"/>
        <w:rPr/>
      </w:pPr>
      <w:r>
        <w:rPr>
          <w:szCs w:val="26"/>
        </w:rPr>
        <w:t>Reitero a Vossa Excelência os protestos de minha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left="2832" w:firstLine="46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  <w:t>Documento: OFÍCIO GAPRE N.º 143/2012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  <w:t>Interessado: NOSSA CAIXA DESENVOLVIMENTO – AGÊNCIA DE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>FOMENTO DO ESTADO DE SÃO PAUL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>
          <w:szCs w:val="26"/>
        </w:rPr>
        <w:t>Assunto: Projeto de lei – Altera a denominação da NCD-AFESP (Lei nº 13.286/2008)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  <w:tab/>
        <w:t>Diante do solicitado no Ofício GAPRE Nº 143/2012, de 07 de agosto de 2012, da Nossa Caixa Desenvolvimento – Agência de Fomento do Estado de São Paulo (fls. 02/09), que acolho, encaminhe-se à Casa Civil, solicitando que o presente seja submetido à deliberação do Excelentíssimo Senhor Governador do Estad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right"/>
        <w:rPr>
          <w:szCs w:val="26"/>
        </w:rPr>
      </w:pPr>
      <w:r>
        <w:rPr>
          <w:szCs w:val="26"/>
        </w:rPr>
        <w:t>São Paulo, 09 de agosto de 2012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center"/>
        <w:rPr>
          <w:szCs w:val="26"/>
        </w:rPr>
      </w:pPr>
      <w:r>
        <w:rPr>
          <w:szCs w:val="26"/>
        </w:rPr>
        <w:t>ANDREA SANDRO CALABI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484" w:leader="none"/>
        </w:tabs>
        <w:jc w:val="center"/>
        <w:rPr>
          <w:szCs w:val="26"/>
        </w:rPr>
      </w:pPr>
      <w:r>
        <w:rPr>
          <w:szCs w:val="26"/>
        </w:rPr>
        <w:t>Secretário da Fazenda</w:t>
      </w:r>
      <w:r>
        <w:br w:type="page"/>
      </w:r>
    </w:p>
    <w:p>
      <w:pPr>
        <w:pStyle w:val="Normal"/>
        <w:spacing w:lineRule="atLeast" w:line="360"/>
        <w:ind w:firstLine="720"/>
        <w:jc w:val="right"/>
        <w:rPr/>
      </w:pPr>
      <w:r>
        <w:rPr/>
        <w:t>São Paulo, 07 de Agosto de 2012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OFÍCIO GAPRE Nº 143/2012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/>
      </w:pPr>
      <w:r>
        <w:rPr>
          <w:b/>
        </w:rPr>
        <w:t xml:space="preserve">Ref.: </w:t>
      </w:r>
      <w:bookmarkStart w:id="0" w:name="OLE_LINK1"/>
      <w:r>
        <w:rPr>
          <w:rFonts w:cs="Arial"/>
        </w:rPr>
        <w:t>Projeto de Lei – Alteração da Lei Nº 13.286/2008</w:t>
      </w:r>
      <w:bookmarkEnd w:id="0"/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Senhor Secretário</w:t>
      </w:r>
      <w:r>
        <w:rPr/>
        <w:t>,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/>
        </w:rPr>
        <w:t>Por meio do OFÍCIO GAPRE Nº 044/2012, esta Agência de Fomento encaminhou proposta de Projeto de Lei visando alterar a denominação da “Nossa Caixa Desenvolvimento – Agência de Fomento do Estado de São Paulo”.</w:t>
      </w:r>
    </w:p>
    <w:p>
      <w:pPr>
        <w:pStyle w:val="Normal"/>
        <w:spacing w:lineRule="atLeast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720"/>
        <w:jc w:val="both"/>
        <w:rPr>
          <w:rFonts w:cs="Arial"/>
        </w:rPr>
      </w:pPr>
      <w:r>
        <w:rPr>
          <w:rFonts w:cs="Arial"/>
        </w:rPr>
        <w:t>Pela proposta de Projeto de Lei encaminhada anteriormente, pretendia-se que a alteração da nova razão social ficasse exclusivamente a cargo da Assembleia Geral de Acionistas da Agência de Fomento, incluindo a definição da denominação.</w:t>
      </w:r>
    </w:p>
    <w:p>
      <w:pPr>
        <w:pStyle w:val="Normal"/>
        <w:spacing w:lineRule="atLeast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705"/>
        <w:jc w:val="both"/>
        <w:rPr/>
      </w:pPr>
      <w:r>
        <w:rPr>
          <w:rFonts w:eastAsia="MS Mincho;ＭＳ 明朝" w:cs="Arial"/>
        </w:rPr>
        <w:t>No entanto, com o objetivo de contribuir para o aprimoramento do processo de aprovação do Projeto de Lei em comento, entendemos por bem substituir a proposta de texto de lei anteriormente encaminhada, de modo que a nova denominação seja estabelecida no próprio texto legal.</w:t>
      </w:r>
    </w:p>
    <w:p>
      <w:pPr>
        <w:pStyle w:val="Normal"/>
        <w:spacing w:lineRule="atLeast" w:line="360"/>
        <w:ind w:firstLine="705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lineRule="atLeast" w:line="360"/>
        <w:ind w:firstLine="705"/>
        <w:jc w:val="both"/>
        <w:rPr/>
      </w:pPr>
      <w:r>
        <w:rPr>
          <w:rFonts w:eastAsia="MS Mincho;ＭＳ 明朝" w:cs="Arial"/>
        </w:rPr>
        <w:t>Dessa forma, pela proposta ora apresentada, a razão social da Agência de Fomento passaria para “DESENVOLVE SP - Agência de Fomento do Estado de São Paulo S.A.”, permitindo, contudo que futuras alterações na denominação da Companhia, se necessárias, sejam objeto de deliberação da sua Assembleia Geral de Acionistas.</w:t>
      </w:r>
    </w:p>
    <w:p>
      <w:pPr>
        <w:pStyle w:val="Normal"/>
        <w:spacing w:lineRule="atLeast" w:line="360"/>
        <w:ind w:firstLine="705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</w:rPr>
        <w:tab/>
        <w:t>Isto posto, submetemos o presente a Vossa Excelência,  a anexa proposta de Projeto de Lei, em substituição à proposta anteriormente encaminhada, com o objetivo de alterar a denominação desta Agência de Fomento, na forma anteriormente mencionada, haja vista a necessidade de excluir a marca “Nossa Caixa Desenvolvimento” da sua razão social.</w:t>
      </w:r>
    </w:p>
    <w:p>
      <w:pPr>
        <w:pStyle w:val="Normal"/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Sem mais, aproveitamos o ensejo para reiterar nossos mais sinceros votos de elevada estima e distinta consideração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Atenciosamente,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ilton Luiz de Melo Santos</w:t>
      </w:r>
    </w:p>
    <w:p>
      <w:pPr>
        <w:pStyle w:val="Normal"/>
        <w:spacing w:lineRule="atLeast" w:line="360"/>
        <w:jc w:val="center"/>
        <w:rPr/>
      </w:pPr>
      <w:r>
        <w:rPr/>
        <w:t>Diretor Presidente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>Excelentíssimo Senhor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NDREA SANDRO CALABI</w:t>
      </w:r>
    </w:p>
    <w:p>
      <w:pPr>
        <w:pStyle w:val="Normal"/>
        <w:spacing w:lineRule="atLeast" w:line="360"/>
        <w:rPr/>
      </w:pPr>
      <w:r>
        <w:rPr/>
        <w:t>Secretaria da Fazenda do Estado de São Paulo</w:t>
      </w:r>
    </w:p>
    <w:p>
      <w:pPr>
        <w:pStyle w:val="Normal"/>
        <w:spacing w:lineRule="atLeast" w:line="360"/>
        <w:rPr>
          <w:rFonts w:cs="Arial"/>
        </w:rPr>
      </w:pPr>
      <w:r>
        <w:rPr/>
        <w:t xml:space="preserve">Av. Rangel Pestana, 300 – 5º. andar - </w:t>
      </w:r>
      <w:r>
        <w:rPr>
          <w:rFonts w:cs="Arial"/>
        </w:rPr>
        <w:t>Centro - São Paulo/SP - CEP 01017-911</w:t>
      </w:r>
      <w:r>
        <w:br w:type="page"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EXPOSIÇÃO DE MOTIVOS </w:t>
      </w:r>
    </w:p>
    <w:p>
      <w:pPr>
        <w:pStyle w:val="Normal"/>
        <w:tabs>
          <w:tab w:val="clear" w:pos="708"/>
          <w:tab w:val="left" w:pos="825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eastAsia="MS Mincho;ＭＳ 明朝" w:cs="Arial"/>
          <w:i/>
          <w:i/>
        </w:rPr>
      </w:pPr>
      <w:r>
        <w:rPr>
          <w:rFonts w:cs="Arial"/>
        </w:rPr>
        <w:t xml:space="preserve">O artigo 9º, da Lei nº 10.853, de 16 de julho de 2001, autorizou o </w:t>
      </w:r>
      <w:r>
        <w:rPr>
          <w:rFonts w:cs="Arial"/>
          <w:color w:val="000000"/>
        </w:rPr>
        <w:t>Poder Executivo a criar, com personalidade jurídica própria, sob o controle permanente da Fazenda do Estado e observada regulamentação pertinente, a Agência de Fomento do Estado de São Paulo, com sede e foro na Capital de São Paulo, cujo dispositivo legal foi regulamentado pelo Decreto nº 52.142, de 6 de setembro de 2007, por meio do qual estabeleceu-se as condições para a constituição da Agência de Fomento do Estado de São Paulo, dentre estas o seu objetivo social:</w:t>
      </w:r>
    </w:p>
    <w:p>
      <w:pPr>
        <w:pStyle w:val="Normal"/>
        <w:ind w:firstLine="709"/>
        <w:jc w:val="both"/>
        <w:rPr>
          <w:rFonts w:eastAsia="MS Mincho;ＭＳ 明朝" w:cs="Arial"/>
          <w:i/>
          <w:i/>
        </w:rPr>
      </w:pPr>
      <w:r>
        <w:rPr>
          <w:rFonts w:eastAsia="MS Mincho;ＭＳ 明朝" w:cs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Arial"/>
          <w:i/>
        </w:rPr>
        <w:t>“</w:t>
      </w:r>
      <w:r>
        <w:rPr>
          <w:rFonts w:eastAsia="MS Mincho;ＭＳ 明朝" w:cs="Arial"/>
          <w:b/>
          <w:i/>
        </w:rPr>
        <w:t>Artigo 2º</w:t>
      </w:r>
      <w:r>
        <w:rPr>
          <w:rFonts w:eastAsia="MS Mincho;ＭＳ 明朝" w:cs="Arial"/>
          <w:i/>
        </w:rPr>
        <w:t xml:space="preserve"> - A AFESP terá por objeto precípuo a promoção do desenvolvimento econômico no Estado de São Paulo, podendo, para tanto, conceber e implantar ações de fomento sob as diferentes modalidades a que alude a resolução referida no inciso I, do artigo 1º deste decreto, incluída a administração, na forma do seu estatuto social, dos Fundos Especiais de Financiamento e Investimento do Estado.”</w:t>
      </w:r>
    </w:p>
    <w:p>
      <w:pPr>
        <w:pStyle w:val="Normal"/>
        <w:jc w:val="both"/>
        <w:rPr>
          <w:rFonts w:eastAsia="MS Mincho;ＭＳ 明朝" w:cs="Arial"/>
          <w:i/>
          <w:i/>
        </w:rPr>
      </w:pPr>
      <w:r>
        <w:rPr>
          <w:rFonts w:eastAsia="MS Mincho;ＭＳ 明朝" w:cs="Arial"/>
          <w:i/>
        </w:rPr>
      </w:r>
    </w:p>
    <w:p>
      <w:pPr>
        <w:pStyle w:val="Normal"/>
        <w:jc w:val="both"/>
        <w:rPr/>
      </w:pPr>
      <w:r>
        <w:rPr>
          <w:rFonts w:eastAsia="MS Mincho;ＭＳ 明朝" w:cs="Arial"/>
        </w:rPr>
        <w:t>Com base na autorização legislativa acima mencionada, foi realizada no dia 11 de dezembro 2008, a Assembleia Geral de Constituição da Agência de Fomento deste Estado, cujo ato societário foi, na forma da Lei, devidamente homologado pelo Banco Central do Brasil e publicado na imprensa oficial no dia 4 de março de 2009, adotando-se a seguinte denominação, conforme prescrito em seu artigo 1º do seu Estatuto Social: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left="705" w:hanging="0"/>
        <w:jc w:val="both"/>
        <w:rPr>
          <w:rFonts w:eastAsia="MS Mincho;ＭＳ 明朝" w:cs="Arial"/>
          <w:i/>
          <w:i/>
        </w:rPr>
      </w:pPr>
      <w:r>
        <w:rPr>
          <w:rFonts w:eastAsia="MS Mincho;ＭＳ 明朝" w:cs="Arial"/>
          <w:i/>
        </w:rPr>
        <w:t>“</w:t>
      </w:r>
      <w:r>
        <w:rPr>
          <w:rFonts w:eastAsia="MS Mincho;ＭＳ 明朝" w:cs="Arial"/>
          <w:i/>
        </w:rPr>
        <w:t xml:space="preserve">Artigo 1º - A sociedade por ações denominada AGÊNCIA DE FOMENTO DO ESTADO DE SÃO PAULO S.A.- AFESP – é parte integrante da administração indireta do Estado de São Paulo, regendo-se pelo presente estatuto, pela Lei federal nº 6404/76 e demais disposições legais aplicáveis.” (...)   </w:t>
      </w:r>
    </w:p>
    <w:p>
      <w:pPr>
        <w:pStyle w:val="Normal"/>
        <w:jc w:val="both"/>
        <w:rPr>
          <w:rFonts w:eastAsia="MS Mincho;ＭＳ 明朝" w:cs="Arial"/>
          <w:i/>
          <w:i/>
        </w:rPr>
      </w:pPr>
      <w:r>
        <w:rPr>
          <w:rFonts w:eastAsia="MS Mincho;ＭＳ 明朝"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ＭＳ 明朝" w:cs="Arial"/>
        </w:rPr>
        <w:t xml:space="preserve">No entanto, a Lei nº 13.286, de 18 de dezembro de 2008 (posterior ao ato de constituição da Agência), estabeleceu que a Agência de Fomento passaria a denominar-se </w:t>
      </w:r>
      <w:r>
        <w:rPr>
          <w:rFonts w:cs="Arial"/>
        </w:rPr>
        <w:t>"Nossa Caixa Desenvolvimento - Agência de Fomento do Estado de São Paul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o fixar a nova denominação da recém-criada Agência de Fomento do Estado de São Paulo, para “Nossa Caixa Desenvolvimento – Agência de Fomento do Estado de São Paulo S.A.” pretendeu o legislador manter uma marca reconhecida pelo povo paulista, pelos relevantes serviços prestados pelo “Banco Nossa Caixa”, visto que a referida instituição bancária foi alienada ao Banco do Brasil S.A., conforme autorizado pela mesma Lei nº 13.286/200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esse sentido, de se observar que ao alienar a totalidade das ações representativas do capital social do Banco Nossa Caixa S.A., de titularidade do Estado de São Paulo, nos termos e condições autorizados pela Lei nº 13.286/2008, a titularidade da marca “Nossa Caixa” também foi transferida ao Banco do Brasil, deixando o Estado de São Paulo de deter qualquer direito de propriedade da referida mar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sse modo, para utilização da marca “Nossa Caixa” pelo Estado de São Paulo, conforme fixado na Lei nº 13.286/2008, foi estabelecido no “Contrato de Compra e Venda de Ações e Outras Avenças”, celebrado entre o Estado de São Paulo e o Banco do Brasil, dentre as obrigações do Banco do Brasil, o reconhecimento da legitimidade de utilização da denominação “Nossa Caixa Desenvolvimento” pelo Estado, bem como dos atos praticados para este fim, única e exclusivamente para a Agência de Fomento do Estado, apenas enquanto mantidas as suas atuais finalidades e natureza e no exercício exclusivo das atribuições fixadas na Resolução 2.828, de 30 de março de 2001, do Conselho Monetário Nacional, ou outras que venham a substituí-la ou alterá-la, vendando-se </w:t>
      </w:r>
      <w:r>
        <w:rPr>
          <w:rFonts w:cs="Arial"/>
          <w:sz w:val="22"/>
          <w:szCs w:val="22"/>
        </w:rPr>
        <w:t xml:space="preserve">a qualquer tempo, a utilização pelo Estado da logomarca da “Nossa Caixa”.    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</w:rPr>
        <w:t>Por força da previsão contida na Lei nº 13.286/2008 e à vista da licença concedida pelo Banco do Brasil, o Estatuto Social desta Agência de Fomento foi alterado, por meio da Assembleia Geral Extraordinária realizada no dia 30 de abril de 2009, para contemplar a nova de denominação social, passando de “Agência de Fomento do Estado de São Paulo S.A. - AFESP” para “Nossa Caixa Desenvolvimento – Agência de Fomento do Estado de São Paulo S.A.”.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 entanto, desde o início das atividades da Nossa Caixa Desenvolvimento – Agência de Fomento do Estado de São Paulo, em março de 2009, identificaram-se confusões com o uso da marca </w:t>
      </w:r>
      <w:r>
        <w:rPr>
          <w:rFonts w:cs="Arial"/>
          <w:b/>
        </w:rPr>
        <w:t xml:space="preserve">“Nossa Caixa Desenvolvimento” </w:t>
      </w:r>
      <w:r>
        <w:rPr>
          <w:rFonts w:cs="Arial"/>
        </w:rPr>
        <w:t>junto aos seus diversos públicos e à imprensa em g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urante este período de atividades desta instituição, por diversas vezes os colaboradores da Agência de Fomento se deparavam com dificuldades em esclarecer a forma de atuação e os seus produtos, devido à associação imediata, por parte dos Clientes, com o extinto Banco Nossa Caixa, gerando inclusive reclamações junto a Ouvidor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utro problema gerado por esta confusão são as matérias jornalísticas publicadas de forma espontânea na imprensa ao longo desses anos de atividades e que também apresentam erros em relação à marca, conforme observado em inúmeras notícias em que os articulistas tratam a “Nossa Caixa Desenvolvimento”, como Banco Nossa Caix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siderando a percepção dos problemas de comunicação anteriormente referidos, inclusive com ocorrência em diversos eventos que contaram a participação da Agência de Fomento, ações de relacionamento e de vendas junto aos Clientes, além da necessidade de proteger a personalidade e as características da MARCA, foi solicitado junto a Agência de Publicidade </w:t>
      </w:r>
      <w:r>
        <w:rPr>
          <w:rFonts w:cs="Arial"/>
          <w:i/>
        </w:rPr>
        <w:t>Lew Lara TBWA</w:t>
      </w:r>
      <w:r>
        <w:rPr>
          <w:rFonts w:cs="Arial"/>
        </w:rPr>
        <w:t xml:space="preserve">, prestadora de serviços à instituição, a realização de pesquisas que pudessem pontuar, comprovadamente, a dimensão dessas interferências e a extensão desse proble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avaliar e diagnosticar a questão da marca foram realizadas duas frentes de trabalho: (i) pesquisa de mercado; e (ii) pesquisa de media audit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mbas no segundo semestre de 2011. A primeira consubstanciou-se em uma extensa pesquisa com o público direto (empresários/empreendedores) por meio do Instituto </w:t>
      </w:r>
      <w:r>
        <w:rPr>
          <w:rFonts w:cs="Arial"/>
          <w:i/>
        </w:rPr>
        <w:t>Insearch</w:t>
      </w:r>
      <w:r>
        <w:rPr>
          <w:rFonts w:cs="Arial"/>
        </w:rPr>
        <w:t>,  e a segunda, com o público indireto (jornalistas/Mídia Audit) por meio da S/A Comun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sses trabalhos, destacam-se os seguintes aprendiz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obre a marca Nossa Caixa Desenvolvimento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inda ocorre confusão significativa entre a Nossa Caixa Desenvolvimento e o Banco Nossa Caixa. Identificou-se que essa confusão não é adequada e não traz benefícios, pois a imagem do banco está associada à falência e a uma administração arcaica e desatualizad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obre o nome “Agência de Fomento Paulista”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nome forte por remeter ao Governo, porém com sonoridade ruim e sem relacionamento a nenhuma imagem de “marca”. Além disso, muitos empresários não sabem o significado da palavra “fomento”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mpressão dos jornalistas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Agência de Fomento Paulista ainda é pouco conhecida entre os veículos consultados: 58% deram nota baixa para o nível de conhecimento. Esse dado aponta que não existe ainda uma imagem formada e consolidada, nem da instituição nem da marc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O nome “Nossa Caixa Desenvolvimento – Agência de Fomento Paulista” ainda confunde os jornalistas. O papel desempenhado pela instituição também não é claro para todos. O resultado também aponta que a marca  atual causa confusão junto ao publico abord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Os resultados das pesquisas realizadas apontam para a frequente associação entre a marca Nossa Caixa Desenvolvimento e a marca do extinto banco Nossa Caixa Nosso Banco, além da constante associação com o Banco do Brasi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se registrar ainda, a utilização da marca “Nossa Caixa Desenvolvimento”, conforme mencionado anteriormente, se deu por Licença e Uso de Marca Nominativa, de modo que sendo o Banco do Brasil o detentor dessa marca,  qualquer registro junto ao INPI necessita de autorização prévia e expressa daquela instituição de crédito, o que foi negado pelo Banco do Brasil, quando solicitado. De se observar que o registro da marca “Nossa Caixa Desenvolvimento” era de fundamental importância para o fortalecimento e proteção da marc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demais, ainda que se autorizada a realização do registro junto ao INPI, a marca continuaria a ser de propriedade do Banco do Brasil, de modo que, em última análise, eventual valorização da marca seria apropriada por seu titular – o Banco do Brasil S.A. </w:t>
      </w:r>
      <w:r>
        <w:rPr>
          <w:rFonts w:cs="Arial"/>
        </w:rPr>
        <w:t xml:space="preserve">Esta situação traz razoável grau de insegurança e incerteza na manutenção da denominação “Nossa Caixa Desenvolvimento”, tendo em vista a impossibilidade de se fazer o registro da marca nominativa, dado que o Banco do Brasil não autoriza este procedimento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ndo em vista esta situação em que se mostrava impossível a devida proteção da marca Nossa Caixa Desenvolvimento em favor da Agência de Fomento e aliado às conclusões anteriormente mencionadas, no que diz respeito às confusões geradas, a recomendação da agência especializada em comunicação (</w:t>
      </w:r>
      <w:r>
        <w:rPr>
          <w:rFonts w:cs="Arial"/>
          <w:i/>
        </w:rPr>
        <w:t>Lew’Lara\TBWA</w:t>
      </w:r>
      <w:r>
        <w:rPr>
          <w:rFonts w:cs="Arial"/>
        </w:rPr>
        <w:t xml:space="preserve">)  e da Assessoria de Comunicação da Presidência da Agência de Fomento, foi no sentido de  desenvolver um estudo para a criação de uma nova identidade para a instituição, que fosse forte e capaz de tornar clara a atuação da Agência de Fomento, eliminando a confusão que o público faz entre a instituição e o extinto Banco Nossa Caix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o desenvolvimento da nova marca, foi contratada a agência “A10”, empresa especializada na criação de nomes e</w:t>
      </w:r>
      <w:r>
        <w:rPr>
          <w:rFonts w:cs="Arial"/>
          <w:i/>
        </w:rPr>
        <w:t xml:space="preserve"> design</w:t>
      </w:r>
      <w:r>
        <w:rPr>
          <w:rFonts w:cs="Arial"/>
        </w:rPr>
        <w:t xml:space="preserve"> de logomarcas para empresas e produ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complemento às pesquisas, a “A10” realizou entrevistas com colaboradores e diretores da Nossa Caixa Desenvolvimento e da Secretaria da Fazenda, para ter uma visão mais ampla sobre a marca. As entrevistas apontaram que, segundo a visão dos próprios empregados, a imagem registrada da Nossa Caixa Desenvolvimento remete ao Banco Nossa Caixa. Ademais, houve um consenso de que as pessoas não sabem o que é fomento, confirmando, assim, os resultados da pesquisa anteri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ante desse cenário, torna-se necessário criar uma marca forte que transmita modernidade e transparência, mantendo a sua ligação com o Governo do Estado de São Paulo, e que seja possível à instituição a realização de todos os registros nos órgãos de proteção marcá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esse sentido, com base em estudos realizado por empresa especializada  foi deliberado pelo Conselho de Administração da Agência de Fomento a adoção da Marca “DESENVOLVE SP – Agência de Desenvolvimento Paulista”, dissociando-se assim da antiga marca “Nossa Caixa Desenvolvimento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lém da alteração da Marca, na forma acima mencionada, impõe-se a alteração da denominação da Agência de Fomento, com a finalidade de excluir a referência à “Nossa Caixa Desenvolvimento” e fixar a sua nova razão soci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ão obstante ser de competência da Assembleia Geral da Companhia a alteração da denominação da Companhia, este ato somente poderá ser adotado após a alteração da Lei nº 13.286/2008, haja vista que a referida Lei fixou a denominação da Agência de Fo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ssa forma, o presente Projeto de Lei tem por finalidade alterar a denominação “Nossa Caixa Desenvolvimento – Agência de Fomento do Estado de São Paulo S.A.”, passando assim a denominar-se “DESENVOLVE SP - Agência de Fomento do Estado de São Paulo S.A.”. Referida denominação está em harmonia com o § 3º do artigo 2º da Resolução nº 2.828, de 30 de março de 2001, do Conselho Monetário Nacional, que assim prescrev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“Artigo 2º (...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§ 3º - A expressão Agência de Fomento, acrescida da indicação da Unidade da Federação controladora, deve constar obrigatoriamente da denominação social da instituição de que trata este artigo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a a competência da Assembleia Geral da empresa para deliberar sobre a matéria concernente a alteração estatutária, incluindo a sua denominação social, nos termos da Lei Societária em vigor, e da necessidade de observância obrigatória, pela Agência de Fomento, das normas estabelecidas pelo Conselho Monetário Nacional e pelo Banco Central do Brasil, pretende-se ainda com o presente Projeto de Lei, que a Assembleia Geral de Acionistas da Companhia fique autorizada a deliberar sobre futuras alterações da denominação soci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m exposto, submeto o presente Projeto de Lei, dispondo sobre a alteração da denominação da Agência de Fomento do Estado de São Paulo.</w:t>
      </w:r>
      <w:r>
        <w:br w:type="page"/>
      </w:r>
    </w:p>
    <w:p>
      <w:pPr>
        <w:pStyle w:val="Heading1"/>
        <w:tabs>
          <w:tab w:val="clear" w:pos="708"/>
          <w:tab w:val="left" w:pos="2835" w:leader="none"/>
          <w:tab w:val="left" w:pos="7428" w:leader="none"/>
        </w:tabs>
        <w:spacing w:lineRule="atLeast" w:line="360" w:before="0" w:after="0"/>
        <w:jc w:val="both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Lei nº</w:t>
        <w:tab/>
        <w:t>, de            de</w:t>
        <w:tab/>
        <w:t>de 201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i/>
          <w:spacing w:val="10"/>
          <w:sz w:val="26"/>
          <w:szCs w:val="24"/>
        </w:rPr>
        <w:t>Altera a denominação da Agência de Fomento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/>
          <w:i/>
          <w:i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</w:t>
      </w:r>
      <w:r>
        <w:rPr>
          <w:szCs w:val="24"/>
        </w:rPr>
        <w:t>A Agência de Fomento do Estado de São Paulo, cuja criação foi autorizada pela Lei n° 10.853, de 16 de julho de 2001, passa a denominar-se “DESENVOLVE SP – Agência de Fomento do Estado de São Paulo S.A.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4"/>
        </w:rPr>
        <w:t>Artigo 2º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Cabe à Assembleia Geral da Sociedade deliberar sobre alterações na denominação da DESENVOLVE SP – Agência de Fomento do Estado de São Paulo S.A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4"/>
        </w:rPr>
        <w:t>Artigo 3º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Esta lei entra em vigor na data de sua publicação.</w:t>
      </w:r>
    </w:p>
    <w:p>
      <w:pPr>
        <w:pStyle w:val="Heading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b w:val="false"/>
          <w:b w:val="false"/>
          <w:spacing w:val="10"/>
          <w:sz w:val="26"/>
          <w:szCs w:val="24"/>
        </w:rPr>
      </w:pPr>
      <w:r>
        <w:rPr>
          <w:rFonts w:eastAsia="MS Mincho;ＭＳ 明朝" w:cs="Times New Roman"/>
          <w:b w:val="false"/>
          <w:spacing w:val="10"/>
          <w:sz w:val="26"/>
          <w:szCs w:val="24"/>
        </w:rPr>
      </w:r>
    </w:p>
    <w:p>
      <w:pPr>
        <w:pStyle w:val="ArtigosPargrafos"/>
        <w:widowControl/>
        <w:tabs>
          <w:tab w:val="clear" w:pos="708"/>
          <w:tab w:val="left" w:pos="6521" w:leader="none"/>
        </w:tabs>
        <w:spacing w:lineRule="atLeast" w:line="360" w:before="0" w:after="0"/>
        <w:ind w:firstLine="2835"/>
        <w:rPr>
          <w:rFonts w:ascii="Times New Roman" w:hAnsi="Times New Roman" w:cs="Times New Roman"/>
          <w:b/>
          <w:b/>
          <w:bCs/>
          <w:spacing w:val="10"/>
          <w:sz w:val="26"/>
          <w:szCs w:val="21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1"/>
        </w:rPr>
        <w:t>Palácio dos Bandeirantes,          de                      de 2012.</w:t>
      </w:r>
    </w:p>
    <w:p>
      <w:pPr>
        <w:pStyle w:val="Heading5"/>
        <w:spacing w:lineRule="atLeast" w:line="360" w:before="0" w:after="0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10"/>
          <w:sz w:val="26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10"/>
          <w:sz w:val="26"/>
          <w:szCs w:val="21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/>
          <w:b/>
          <w:i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3"/>
        <w:spacing w:lineRule="atLeast" w:line="360"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rnal Valor Econômico – 28/02/2011-B7; Jornal Tribuna de Ribeirão Preto – 12 e 13/06/2011-A4 Geral; Revista Itália em São Paulo 201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10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10"/>
      <w:sz w:val="26"/>
    </w:rPr>
  </w:style>
  <w:style w:type="character" w:styleId="TextodenotaderodapChar">
    <w:name w:val="Texto de nota de rodapé Char"/>
    <w:basedOn w:val="Fontepargpadro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pacing w:val="10"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7:00Z</dcterms:created>
  <dc:creator>ATL-MGGiroldo</dc:creator>
  <dc:description/>
  <cp:keywords/>
  <dc:language>en-US</dc:language>
  <cp:lastModifiedBy>ALESP</cp:lastModifiedBy>
  <cp:lastPrinted>2012-10-01T14:42:00Z</cp:lastPrinted>
  <dcterms:modified xsi:type="dcterms:W3CDTF">2012-10-01T19:08:00Z</dcterms:modified>
  <cp:revision>3</cp:revision>
  <dc:subject/>
  <dc:title/>
</cp:coreProperties>
</file>