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anistia administrativa aos policiais civ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Fica concedida anistia administrativa aos policiais civis do Estado de São Paulo, aos quais se atribuem condutas durante movimentos reivindicatórios por melhorias de vencimentos e de condições de traba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o caput deste artigo refere-se à greve realizada em 16/09/2008 á 13/11/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oliciais Civis do Estado de São Paulo reivindicam, com louvor, a melhoria na estrutura de trabalho, além de aumento salarial. A causa motivou dezenas de paralisações e manifestações. Alguns líderes dos movimentos chegaram a ser presos administrativamente, mas foram liberados. Contudo, os manifestantes, insatisfeitos com a omissão do Estado em garantir uma estrutura básica para o trabalho e soldo digno a seus trabalhadores de segurança pública paralisaram su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mos que o Estado está movendo ações face às Associações e Sindicatos ligados à Polícia Civil (dentre elas a ADPESP) pleiteando indenização por danos materiais em razão dos confrontos acima 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a sanar injustiças acometidas àqueles servidores públicos que foram punidos por participarem de movimentos reivindicatórios, realizados no Estado de São Paulo entre 16/09/2008 á 3/11/2008, apresento a presente proposição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2:00Z</dcterms:created>
  <dc:creator>DDO</dc:creator>
  <dc:description/>
  <dc:language>en-US</dc:language>
  <cp:lastModifiedBy>Lenovo</cp:lastModifiedBy>
  <dcterms:modified xsi:type="dcterms:W3CDTF">2012-10-10T20:32:00Z</dcterms:modified>
  <cp:revision>2</cp:revision>
  <dc:subject/>
  <dc:title>Proposituras_Projeto de lei.doc</dc:title>
</cp:coreProperties>
</file>