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ind w:firstLine="1134"/>
        <w:jc w:val="both"/>
        <w:rPr>
          <w:rFonts w:ascii="Times" w:hAnsi="Times" w:cs="Calibri"/>
          <w:color w:val="000000"/>
          <w:sz w:val="22"/>
          <w:szCs w:val="22"/>
        </w:rPr>
      </w:pPr>
      <w:r>
        <w:rPr>
          <w:rFonts w:cs="Calibri" w:ascii="Times" w:hAnsi="Times"/>
          <w:color w:val="000000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602, DE 2012</w:t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396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põe sobre a proteção ao consumidor do serviço de televisão (TV) por assinatura.</w:t>
      </w:r>
    </w:p>
    <w:p>
      <w:pPr>
        <w:pStyle w:val="TextBodyIndent"/>
        <w:spacing w:lineRule="auto" w:line="240"/>
        <w:ind w:firstLine="113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  <w:t>Artigo 1º – A pessoa jurídica que, mediante concessão, autorização ou permissão, presta o serviço de televisão (TV) por assinatura, denominada prestadora de serviço de TV por assinatura, deve observar os seguintes preceitos:</w:t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1134"/>
        <w:rPr/>
      </w:pPr>
      <w:r>
        <w:rPr>
          <w:sz w:val="22"/>
          <w:szCs w:val="22"/>
        </w:rPr>
        <w:t>I – fica proibida a utilização de estratégias de marketing tendentes à fidelização do consumidor que estabeleçam qualquer penalidade no caso dele promover extinção contratual;</w:t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  <w:t>II – o ponto extra ou adicional de acesso à programação contratada deve ser disponibilizado ao consumidor sem a cobrança de nenhum valor adicional para a fruição do mencionado serviço;</w:t>
      </w:r>
    </w:p>
    <w:p>
      <w:pPr>
        <w:pStyle w:val="TextBodyIndent"/>
        <w:spacing w:lineRule="auto" w:line="240"/>
        <w:ind w:firstLine="1134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  <w:t>III – a prestadora de serviço de TV por assinatura não pode negar o fornecimento de serviço ao consumidor que utilize aparelho decodificador desbloqueado e homologado pela Anatel, sendo vedado exigir o uso exclusivo do equipamento de recepção por ela comercializado;</w:t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  <w:t>IV – a prestadora de serviço de TV por assinatura deve informar o consumidor sobre o término das promoções contratadas em todas as faturas ou boletos mensais, a partir de sua vigência;</w:t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  <w:t>V – fica vedado à prestadora de serviço de TV por assinatura praticar preços predatórios no tocante aos serviços individualmente considerados a fim de induzir o consumidor à aquisição combinada dos serviços para a obtenção de suposto desconto;</w:t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  <w:t>VI – a prestadora de serviço de TV por assinatura tem o prazo de 30 (trinta) dias para atender e resolver a solicitação do consumidor, sob pena de multa diária equivalente ao valor total da mensalidade enquanto a pendência não for solucionada;</w:t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1134"/>
        <w:rPr/>
      </w:pPr>
      <w:r>
        <w:rPr>
          <w:sz w:val="22"/>
          <w:szCs w:val="22"/>
        </w:rPr>
        <w:t xml:space="preserve">Artigo 2º - As despesas decorrentes desta lei correrão à conta de dotação específica consignada no orçamento vigente, suplementada se necessário. </w:t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  <w:t>Artigo 3º - O Poder Executivo regulamentará esta lei no prazo de até 180 (cento e oitenta) dias.</w:t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1134"/>
        <w:jc w:val="left"/>
        <w:rPr>
          <w:sz w:val="22"/>
          <w:szCs w:val="22"/>
        </w:rPr>
      </w:pPr>
      <w:r>
        <w:rPr>
          <w:sz w:val="22"/>
          <w:szCs w:val="22"/>
        </w:rPr>
        <w:t>Artigo 4º – Esta lei entra em vigor na data de sua publicação.</w:t>
      </w:r>
    </w:p>
    <w:p>
      <w:pPr>
        <w:pStyle w:val="TextBodyIndent"/>
        <w:spacing w:lineRule="auto" w:line="240"/>
        <w:ind w:firstLine="113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TextBodyIndent"/>
        <w:spacing w:lineRule="auto" w:line="240"/>
        <w:ind w:firstLine="113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1134"/>
        <w:rPr/>
      </w:pPr>
      <w:r>
        <w:rPr>
          <w:sz w:val="22"/>
          <w:szCs w:val="22"/>
        </w:rPr>
        <w:t xml:space="preserve">A prestação de serviço de TV por assinatura tem sido alvo de muitas reclamações, bem como de ações judiciais, de forma que em razão da existência de mais de 5 (cinco) milhões de consumidores (Acesso em </w:t>
      </w:r>
      <w:hyperlink r:id="rId2">
        <w:r>
          <w:rPr>
            <w:rStyle w:val="InternetLink"/>
            <w:sz w:val="22"/>
            <w:szCs w:val="22"/>
          </w:rPr>
          <w:t>http://www.anatel.gov.br/hotsites/conheca_Brasil_SATVA /paginas/sao_paulo.asp</w:t>
        </w:r>
      </w:hyperlink>
      <w:r>
        <w:rPr>
          <w:sz w:val="22"/>
          <w:szCs w:val="22"/>
        </w:rPr>
        <w:t>, em 22/06/2012.) deste serviço apenas no Estado de São Paulo, foi aberta uma Comissão Parlamentar de Inquérito (CPI) na Assembleia Legislativa do Estado de São Paulo para investigar e apurar a prática de irregularidades e de má qualidade envolvendo o referido serviço.</w:t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  <w:t>A CPI apresentou seu relatório final, publicado no Diário Oficial do Estado em 12 de maio de 2012, e constatou a ocorrência de diversas irregularidades pelas prestadoras de serviço de TV por assinatura, tais como: fidelização irregular de clientes e promoções abusivas, vendas casadas de serviços, cobrança indevida por ponto extra ou adicional, ausência de envio do contrato aos consumidores e má qualidade no atendimento aos consumidores.</w:t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1134"/>
        <w:rPr/>
      </w:pPr>
      <w:r>
        <w:rPr>
          <w:sz w:val="22"/>
          <w:szCs w:val="22"/>
        </w:rPr>
        <w:t>Diversas recomendações foram elaboradas no relatório final supracitado, sendo umas delas a edição de lei estadual criando maior proteção ao consumidor, em homenagem ao artigo 5º, XXXII da Constituição Federal. Nesse sentido, curial salientar que o Estado possui competência para legislar sobre consumo, com fulcro no artigo 24, V da Carta Magna.</w:t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  <w:t>A livre iniciativa e a concorrência não podem conduzir ao vilipêndio do consumidor, sendo que a sua defesa é um dos princípios gerais norteadores da atividade econômica, consoante prescreve o artigo 170, V da Lei Fundamental.</w:t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  <w:t>Não obstante já exista um arcabouço jurídico sobre o assunto, como o Código de Defesa do Consumidor, o Regulamento de Proteção e Defesa dos Direitos dos Assinantes dos Serviços de Televisão por Assinatura (anexo à Resolução nº 488, de 3 de dezembro de 2007 da Agência Nacional de Telecomunicações (Anatel)) e a Lei Federal nº 8.977, de 6 de janeiro de 1995, que dispõe sobre o serviço de TV a cabo, revela-se curial a edição de legislação estadual sobre o tema para atender às demandas específicas do Estado de São Paulo, que concentra o maior número de consumidores do serviço de TV por assinatura no Brasil.</w:t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  <w:t>Por fim, conveniente salientar a inexistência de óbice para que as prestadoras de serviço de TV por assinatura concedam bônus ou qualquer outra espécie de incentivo para os clientes que mantenham a assinatura por um determinado ínterim, desde que tal concessão se dê após o decurso do referido interstício e não de forma antecipada.</w:t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  <w:t>Ante o exposto, visando aperfeiçoar a proteção de milhões de consumidores no Estado de São Paulo é que se apresenta este projeto de lei, motivo pelo qual pedimos o voto favorável das senhoras e dos senhores deputados.</w:t>
      </w:r>
    </w:p>
    <w:p>
      <w:pPr>
        <w:pStyle w:val="TextBodyIndent"/>
        <w:spacing w:lineRule="auto" w:line="24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rFonts w:ascii="Times" w:hAnsi="Times" w:cs="Times"/>
        </w:rPr>
      </w:pPr>
      <w:r>
        <w:rPr>
          <w:rFonts w:cs="Times" w:ascii="Times" w:hAnsi="Times"/>
          <w:color w:val="000000"/>
        </w:rPr>
        <w:t>Sala das Sessões</w:t>
      </w:r>
      <w:r>
        <w:rPr>
          <w:rFonts w:cs="Times" w:ascii="Times" w:hAnsi="Times"/>
        </w:rPr>
        <w:t>, em 10-10-2012.</w:t>
      </w:r>
    </w:p>
    <w:p>
      <w:pPr>
        <w:pStyle w:val="SemEspaament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emEspaamento"/>
        <w:rPr>
          <w:rFonts w:ascii="Times" w:hAnsi="Times" w:cs="Times"/>
        </w:rPr>
      </w:pPr>
      <w:r>
        <w:rPr>
          <w:rFonts w:cs="Times" w:ascii="Times" w:hAnsi="Times"/>
        </w:rPr>
        <w:t>a) CPI – TV POR ASSINATURA.</w:t>
      </w:r>
    </w:p>
    <w:p>
      <w:pPr>
        <w:pStyle w:val="SemEspaamento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5953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A8">
    <w:name w:val="A8"/>
    <w:qFormat/>
    <w:rPr>
      <w:color w:val="000000"/>
      <w:sz w:val="18"/>
      <w:szCs w:val="1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66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tel.gov.br/hotsites/conheca_Brasil_SATVA /paginas/sao_paulo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43:00Z</dcterms:created>
  <dc:creator>Lenovo</dc:creator>
  <dc:description/>
  <cp:keywords/>
  <dc:language>en-US</dc:language>
  <cp:lastModifiedBy>Lenovo</cp:lastModifiedBy>
  <cp:lastPrinted>2012-10-10T15:12:00Z</cp:lastPrinted>
  <dcterms:modified xsi:type="dcterms:W3CDTF">2012-10-15T21:12:00Z</dcterms:modified>
  <cp:revision>6</cp:revision>
  <dc:subject/>
  <dc:title/>
</cp:coreProperties>
</file>