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60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Associação Casa Ágape, com sede no Município de Cruzei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a sua public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Casa Ágape foi constituída no exercício de 2000 e é uma associação civil de direito privado, sem fins econômicos, e duração por tempo indeterminado, com sede e foro no Município de Cruz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eferida Associação de caráter filantrópico, sem fins lucrativos, ter por finalidade, acolher, apoiar e atuar como facilitadora no processo de reabilitação social, pedagógica e psico-pedagógica de adolescentes, jovens e adultos dependentes químicos e de álcool,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atingir seu objetivo, executará suas ações através de programas de recuperação, embasados em critérios de formação e orientação espiritual, atividades laborterápicas, orientação e acompanhamento médico e psicológico com profissionais devidamente habilitados, para a condução e reintegração do indivíduo à sociedade, bem com criar executar programas sócio-educacionais de preservação e recuperação ambiental da Fazenda do Batedor e de reintegração sócio-econômica dos usuários, condutores de suas famíl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 contamos com o apoio dos Nobres Pares desta Casa de Leis para 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0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25:00Z</dcterms:created>
  <dc:creator>DDO</dc:creator>
  <dc:description/>
  <dc:language>en-US</dc:language>
  <cp:lastModifiedBy>ALESP</cp:lastModifiedBy>
  <dcterms:modified xsi:type="dcterms:W3CDTF">2012-10-17T22:25:00Z</dcterms:modified>
  <cp:revision>2</cp:revision>
  <dc:subject/>
  <dc:title>Proposituras_Projeto de lei.doc</dc:title>
</cp:coreProperties>
</file>