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9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mita na câmara dos deputados o projeto de lei de autoria do Deputado Antonio Carlos Mendes Thame nº 3541, de 2012 que </w:t>
      </w:r>
      <w:r>
        <w:rPr>
          <w:rFonts w:cs="Arial" w:ascii="Arial" w:hAnsi="Arial"/>
          <w:shd w:fill="FFFFFF" w:val="clear"/>
        </w:rPr>
        <w:t>obriga as indústrias processadoras de laranja in natura com financiamento no Banco Nacional de Desenvolvimento Econômico e Social (BNDES) a adquirirem um percentual de 40% do total processados de matéria-prima de produtores rurais. O mesmo se aplica aos produtores de cana-de-açúcar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4F5F3" w:val="clear"/>
        </w:rPr>
        <w:t>Esse percentual deverá se manter até o pagamento do financiamento. Se a indústria não cumprir a lei, será obrigada a quitar antecipadamente o débito. Há algum tempo os citricultores queixam-se do tratamento dispensado pela indústria moedora de laranja. Eles reclamam do poder de mercado exercido pelas indústrias processadoras, que depreciam os preços.</w:t>
      </w:r>
      <w:r>
        <w:rPr>
          <w:rStyle w:val="Appleconvertedspace"/>
          <w:rFonts w:cs="Arial" w:ascii="Arial" w:hAnsi="Arial"/>
          <w:shd w:fill="F4F5F3" w:val="clear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shd w:fill="F4F5F3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hd w:fill="F4F5F3" w:val="clear"/>
        </w:rPr>
        <w:t>Segundo o autor, essa estratégia da indústria faz com que inúmeros produtores fiquem excluídos da cadeia produtiva de laranja e o fato de se tratar de cultura permanente dificulta no curto prazo, a migração dos produtores rurais para outro tipo de exploração agrícola, já que eventuais adequações exigem grandes esforços financeiros tecnológicos e mudanças na infraestrutura produtiva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hd w:fill="F4F5F3" w:val="clear"/>
        </w:rPr>
        <w:t>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4F5F3" w:val="clear"/>
        </w:rPr>
        <w:t>Para Mendes Thame, o poder exercido pela indústria processadora indiretamente, é estimulado pelo setor público, que destina recursos ao financiamento da instalação de complexos industriais.</w:t>
      </w:r>
    </w:p>
    <w:p>
      <w:pPr>
        <w:pStyle w:val="Normal"/>
        <w:jc w:val="both"/>
        <w:rPr/>
      </w:pPr>
      <w:r>
        <w:rPr>
          <w:rFonts w:cs="Arial" w:ascii="Arial" w:hAnsi="Arial"/>
          <w:shd w:fill="F4F5F3" w:val="clear"/>
        </w:rPr>
        <w:t>O projeto de lei vai garantir a continuidade das atividades econômicas de grande número de agricultores que, no passado, foram incentivados pelas indústrias processadoras a plantarem e produzirem cana-de-açúcar e laranja.</w:t>
      </w:r>
      <w:r>
        <w:rPr>
          <w:rStyle w:val="Appleconvertedspace"/>
          <w:rFonts w:cs="Arial" w:ascii="Arial" w:hAnsi="Arial"/>
          <w:shd w:fill="F4F5F3" w:val="clear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ial"/>
          <w:shd w:fill="F4F5F3" w:val="clear"/>
        </w:rPr>
      </w:pPr>
      <w:r>
        <w:rPr/>
      </w:r>
    </w:p>
    <w:p>
      <w:pPr>
        <w:pStyle w:val="SemEspaamento"/>
        <w:spacing w:lineRule="auto" w:line="276" w:before="240" w:after="200"/>
        <w:jc w:val="both"/>
        <w:rPr/>
      </w:pPr>
      <w:r>
        <w:rPr>
          <w:rFonts w:eastAsia="MS Mincho;ＭＳ 明朝" w:cs="Arial" w:ascii="Arial" w:hAnsi="Arial"/>
        </w:rPr>
        <w:t>Considerando, dessarte, a notável relevância pública que a matéria sugere,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 ASSEMBLEIA LEGISLATIVA DO ESTADO DE SÃO PAULO apela para Excelentíssimos Senhores Presidente do Senado Federal e Presidente da Câmara dos Deputados, bem como para os líderes dos partidos com assento naquelas Casas Legislativas, a fim de que o Projeto de lei 3541, de 2012 de autoria do Deputado Antonio Carlos Mendes Thame, </w:t>
      </w:r>
      <w:r>
        <w:rPr>
          <w:rFonts w:cs="Arial" w:ascii="Arial" w:hAnsi="Arial"/>
          <w:shd w:fill="FFFFFF" w:val="clear"/>
        </w:rPr>
        <w:t>Obriga as indústrias processadoras de laranja in natura a adquirirem percentual mínimo de matéria-prima junto a produtores rurais, quando tiverem recebido financiamento do Banco Nacional de Desenvolvimento Econômico e Social - BNDES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para que seja aprovado com a mais brevidade possível.</w:t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10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5:00Z</dcterms:created>
  <dc:creator>DDO</dc:creator>
  <dc:description/>
  <dc:language>en-US</dc:language>
  <cp:lastModifiedBy>Lenovo</cp:lastModifiedBy>
  <dcterms:modified xsi:type="dcterms:W3CDTF">2012-10-23T18:15:00Z</dcterms:modified>
  <cp:revision>2</cp:revision>
  <dc:subject/>
  <dc:title>Proposituras_Moção.doc</dc:title>
</cp:coreProperties>
</file>