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9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ndo em v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ortaria GM/MS nº 1.370, de 03 de junho de 2008, que institui, no âmbito do Sistema Único de Saúde - SUS, o Programa de Assistência Ventilatória Não Invasiva aos Portadores de Doenças Neuromusculares.</w:t>
      </w:r>
    </w:p>
    <w:p>
      <w:pPr>
        <w:pStyle w:val="Normal"/>
        <w:spacing w:before="100" w:after="100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ndo a necessidade de adotar providências urgentes para viabilizar a implementação do Programa, para atender o rol de doenças que exigem o procedimento para garantir qualidade de vida aos pacientes, uma vez que já foram definidos os critérios técnicos de implantação do Programa e da assistência ventilatória aos portadores de doenças neuromusculares que dela necessitem.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ndo a realidade nacional, onde se observa muitos Estados e Municípios despreparados e sem implementar o programa, seja pela falta de profissionais qualificados para a avaliação da necessidade, para regulação do equipamento, ou mesmo para realizar o acompanhamento dos pacient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BCBCBC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O uso do aparelho Bipap é imprescindível aos portadores de Distrofia Muscular de Duchenne na medida em que existe uma fraqueza dos músculos inspiratórios, ocorrendo alteração das trocas gasosas - oxigênio e gás carbônico, ocasionando cefaleia matinal, taquicardia, dispneia, fadiga, pesadelos, déficit de atenção, dificuldade para acordar, sonolência diurna, emagrecimento, entre outros. O bipap substitui os músculos inspiratórios, permitindo que o pulmão funcione normalmente, mantém as trocas gasosas adequadas, e permite uma oxigenação adequada, eliminando os sinais e sintomas de hipoventilação noturna, melhorando a saúde e qualidade de vida das pessoas que estão em ventilação mecânica não invas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Considerando que o povo brasileiro clama por justiça social, sendo necessário encarar a saúde como uma área para investimento prioritário em todas as esferas governamentais. 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Sistema Único de Saúde - SUS é uma política pública que existe a mais de duas décadas, construindo um sistema de saúde que presta serviços a toda a Nação e deve ser estrategicamente aprimorado, embasado nos princípios 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trizes de universalidade do acesso, integralidade da atenção e descentralização político-administrativa, que tem um grande desafio em cumpri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 certeza do empenho do Ministério da Saúde para estabelecer e fiscalizar a viabilidade e implementação do Progr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Assistência Ventilatória Não Invasiva aos Portadores de Doenças Neuromusculares de maneira adequada pelo Sistema Único de Saúde – SUS em todo o território nacional, minimizará o agravamento do quadro clínico desses portadores de doenças neuromusculares e evitará o óbito precoce desses pacient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ASSEMBLEIA LEGISLATIVA DO ESTADO DE SÃO PAULO </w:t>
      </w:r>
      <w:r>
        <w:rPr>
          <w:rFonts w:cs="Times New Roman" w:ascii="Times New Roman" w:hAnsi="Times New Roman"/>
          <w:sz w:val="24"/>
          <w:szCs w:val="24"/>
        </w:rPr>
        <w:t xml:space="preserve">apela para a Excelentíssima Senhora Presidente da República, bem como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ao Senhor Ministro da Saúde</w:t>
      </w:r>
      <w:r>
        <w:rPr>
          <w:rFonts w:cs="Times New Roman" w:ascii="Times New Roman" w:hAnsi="Times New Roman"/>
          <w:sz w:val="24"/>
          <w:szCs w:val="24"/>
        </w:rPr>
        <w:t xml:space="preserve"> a fim de que engendrem esforços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no sentido de priorizar </w:t>
      </w:r>
      <w:r>
        <w:rPr>
          <w:rFonts w:cs="Times New Roman" w:ascii="Times New Roman" w:hAnsi="Times New Roman"/>
          <w:sz w:val="24"/>
          <w:szCs w:val="24"/>
        </w:rPr>
        <w:t>o Progr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Assistência Ventilatória Não Invasiva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contemplando todo o território nacional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10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eroilma Soares Tav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55:00Z</dcterms:created>
  <dc:creator>DDO</dc:creator>
  <dc:description/>
  <dc:language>en-US</dc:language>
  <cp:lastModifiedBy>Lenovo</cp:lastModifiedBy>
  <dcterms:modified xsi:type="dcterms:W3CDTF">2012-10-24T18:55:00Z</dcterms:modified>
  <cp:revision>2</cp:revision>
  <dc:subject/>
  <dc:title>Proposituras_Moção.doc</dc:title>
</cp:coreProperties>
</file>