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15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Grupo de Apoio ao Portador e Prevenção à AIDS - GAPPA - Brotas", com sede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Artigo</w:t>
      </w:r>
      <w:r>
        <w:rPr>
          <w:rFonts w:cs="Arial (W1);Arial"/>
        </w:rPr>
        <w:t xml:space="preserve"> </w:t>
      </w:r>
      <w:r>
        <w:rPr>
          <w:rFonts w:cs="Arial (W1);Arial"/>
          <w:b/>
        </w:rPr>
        <w:t>1.º</w:t>
      </w:r>
      <w:r>
        <w:rPr>
          <w:rFonts w:cs="Arial (W1);Arial"/>
        </w:rPr>
        <w:t xml:space="preserve"> - É declarado de utilidade pública o “Grupo de Apoio ao Portador e Prevenção à AIDS – GAPPA - Brotas”, com sede naquele Municípi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Artigo 2.º</w:t>
      </w:r>
      <w:r>
        <w:rPr>
          <w:rFonts w:cs="Arial (W1);Arial"/>
        </w:rPr>
        <w:t xml:space="preserve"> - 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Fundado em 1.994, na cidade de Brotas, o , “Grupo de Apoio ao Portador e Prevenção à AIDS – GAPPA - Brotas”, é uma entidade civil de direito privado, sem fins lucrativos, empenhada em objetivos filantrópicos de assistência à saúde física e psicológ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Para realização de sua missão, a entidade conta com o trabalho de seus associados e voluntários, que se dedicam sem o recebimento de qualquer tipo de remuneração, vantagem, benefício ou tít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Segundo seu estatuto, o GAPPA de Brotas “promove a melhoria da qualidade de vida dos portadores de AIDS, atuando de forma complementar às políticas setoriais (...) desenvolvendo também um trabalho permanente de apoio psicossocial aos familiares, contribuindo para a superação de situações de vulnerabilidade e risco social.” Tem evitado, assim, a discriminação em relação àquelas pessoas e respectivos grupos de risc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O GAPPA de Brotas tem dispensado apoio emocional a todos que atende, e inclusive apoio material aos pacientes mais carentes. Tem organizado espaços coletivos de escuta e troca de vivências familiares, informando e esclarecendo a população a respeito da doença através de palestras, debates, campanhas e edições de periódicos, com recomendações sobre medidas preventivas, sintomas e evolução da síndrome.</w:t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Funcionando ininterruptamente até hoje, a associação tem cumprido plenamente o papel que seus fundadores idealizara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iante do exposto, contamos com o apoio dos nossos nobres pares para aprovação da presente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 </w:t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10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52:00Z</dcterms:created>
  <dc:creator>DDO</dc:creator>
  <dc:description/>
  <dc:language>en-US</dc:language>
  <cp:lastModifiedBy>Lenovo</cp:lastModifiedBy>
  <dcterms:modified xsi:type="dcterms:W3CDTF">2012-10-25T18:52:00Z</dcterms:modified>
  <cp:revision>2</cp:revision>
  <dc:subject/>
  <dc:title>Proposituras_Projeto de lei.doc</dc:title>
</cp:coreProperties>
</file>