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MOÇÃO Nº </w:t>
        <w:tab/>
        <w:tab/>
        <w:t>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úde bucal está diretamente ligada à saúde geral em todas as idades. Portanto, é preciso ter os devidos cuidados com a boca para um organismo saudável. Manter a higiene bucal através da escovação, o uso do fio dental e creme dental com flúor, além de contar com uma alimentação saudável, são cuidados essenciais no combate aos problemas bucai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vistas a esse problema é que a ONG Turma do Bem, conta com o trabalho voluntário de cirurgiões-dentistas que atendem em seu próprio consultório crianças e jovens de baixa renda entre 11 e 17 anos, proporcionando-lhes tratamento odontológico gratuito até que completem 18 anos. Atualmente, é a maior rede de voluntariado especializado do mun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fluenciar e mudar as medidas públicas, criaram um movimento para a universalização do acesso ao kit de higiene bucal, composto por escova, pasta com flúor e fio dental, a ser distribuído nas farmácias básicas e postos de saú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ostrar a ideia, lançou o filme “Tá rindo de que?”, que expõe os problemas de saúde bucal em três municípios de Goiás, que flagra como algumas das alternativas criativas para cuidar dos dentes, o uso de sacolinhas plásticas para fazer fio dental e a substituição de pasta por sabão, comprovando assim, que a população sabe como prevenir problemas odontológicos, mas muitos não têm acesso à escova e à pasta de dente, não apenas por falta de orientação, mas porque as pessoas não têm condições financeiras de comprar os produtos básicos para a higiene buc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tribuição gratuita do kit é uma medida preventiva barata e eficaz, que reduzirá drasticamente a demanda por tratamento odontológico no futu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stando evidente a relevância e o interesse público de que a matéria se reves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EMBLEIA LEGISLATIVA DO ESTADO DE SÃO PAULO apela para a Excelentíssima Senhora Presidente da República, a fim de que determine ao Ministério da Saúde a ELABORAÇÃO DE ESTUDOS E A ADOÇÃO DE PROVIDÊNCIAS PARA QUE SEJA INSTITUÍDA UMA CAMPANHA PARA A UNIVERSALIZAÇÃO DO ACESSO AO KIT DE HIGIENE BUCAL, COMPOSTO POR ESCOVA, PASTA COM FLÚOR E FIO DENTAL, A SER DISTRIBUÍDO GRATUITAMENTE NAS FARMÁCIAS BÁSICAS E POSTOS DE SAÚD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7858 231012 2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47:00Z</dcterms:created>
  <dc:creator>DDO</dc:creator>
  <dc:description/>
  <dc:language>en-US</dc:language>
  <cp:lastModifiedBy>adminddo</cp:lastModifiedBy>
  <dcterms:modified xsi:type="dcterms:W3CDTF">2012-10-25T19:00:00Z</dcterms:modified>
  <cp:revision>4</cp:revision>
  <dc:subject/>
  <dc:title>Proposituras_Moção.doc</dc:title>
</cp:coreProperties>
</file>