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98, DE 20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 na Câmara dos Deputados o Projeto de Lei 1227, de 2011 que Altera a alínea “c”, do artigo 36, do Decreto – Lei nº 73 de 21 de novembro de 1966, que dispõe sobre o Sistema Nacional de Seguros Privados, regula as operações de seguro e resseguros e dá outras providencia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rcular nº 401, da Superintendência de Seguros Privados – SUSEP, de 25 de fevereiro de 2010, resolve, em seu artigo 2º, que fica facultada a cobrança do custo de emissão da apólice, até o limite de R$ 100,00 (cem reais), com respaldo no Decreto-Lei nº 73, de 21 de novembro de 1966, que, em seu artigo 36 estabelece que a autarquia, pode regulamentar as condições do contrato e as tarifas. O Decreto-Lei não faz qualquer referência a custo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rcular, veta a cobrança de custo de emissão nas contratações operacionalizadas por meio eletrônico com assinatura digital, na forma de regulamentação específica, e também nos casos de emissão para endossos que tenham por objeto a correção ou alteração de informações e que não impliquem o pagamento de prêmio de seguro adicional, ou, ainda, para a aqueles que promovam qualquer tipo de restituição do valor pag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-Lei nº 73, de 21 de novembro de 1966, não dá à SUSEP a prerrogativa de legislar sobre o custo de emissão da apólice.</w:t>
      </w:r>
    </w:p>
    <w:p>
      <w:pPr>
        <w:pStyle w:val="SemEspaamento"/>
        <w:spacing w:lineRule="auto" w:line="276" w:before="24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nsiderando, a notável relevância pública que a matéria suger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ASSEMBLEIA LEGISLATIVA DO ESTADO DE SÃO PAULO apela para Excelentíssimos Senhores Presidente do Senado Federal e Presidente da Câmara dos Deputados, bem como para os líderes dos partidos com assento naquelas Casas Legislativas, a fim de que o Projeto de lei 1227, de 2011 de autoria do Deputado Arnaldo Jardim, </w:t>
      </w:r>
      <w:r>
        <w:rPr>
          <w:rFonts w:cs="Arial" w:ascii="Arial" w:hAnsi="Arial"/>
          <w:sz w:val="24"/>
          <w:szCs w:val="24"/>
          <w:shd w:fill="FFFFFF" w:val="clear"/>
        </w:rPr>
        <w:t xml:space="preserve">que </w:t>
      </w:r>
      <w:r>
        <w:rPr>
          <w:rFonts w:cs="Arial" w:ascii="Arial" w:hAnsi="Arial"/>
          <w:sz w:val="24"/>
          <w:szCs w:val="24"/>
        </w:rPr>
        <w:t>Altera a alínea “c”, do artigo 36, do Decreto – Lei nº 73 de 21 de novembro de 1966, que dispõe sobre o Sistema Nacional de Seguros Privados, regula as operações de seguro e resseguros e dá outras providencias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que seja aprovado com a mais brevidade possível.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5/10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José Bittencourt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55:00Z</dcterms:created>
  <dc:creator>DDO</dc:creator>
  <dc:description/>
  <dc:language>en-US</dc:language>
  <cp:lastModifiedBy>ALESP</cp:lastModifiedBy>
  <dcterms:modified xsi:type="dcterms:W3CDTF">2012-10-26T18:55:00Z</dcterms:modified>
  <cp:revision>2</cp:revision>
  <dc:subject/>
  <dc:title>Proposituras_Moção.doc</dc:title>
</cp:coreProperties>
</file>