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fraldários em estabelecimentos públic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rtigo  1º - Os estabelecimentos públicos estão obrigados a disponibilizar ao público, espaço destinado a frald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arágrafo único. Entende-se por fraldário, ambiente reservado que disponha de mesa para troca de fraldas de crianças, lavatório e produtos destinados à higienização de mãos e objetos de uso infantil, assim como de cadeira que possibilite a amamentação de lactente.</w:t>
      </w:r>
    </w:p>
    <w:p>
      <w:pPr>
        <w:pStyle w:val="Recuodecorpodetexto2"/>
        <w:spacing w:lineRule="auto" w:line="360"/>
        <w:ind w:left="1080" w:firstLine="1080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Trata a presente propositura de oferecer conforto às pessoas que, acompanhadas de bebês de colo, visitam órgãos públicos por necessidade ou a passeio. Tal medida  facilitará a vida daqueles que se encontram diante da necessidade de trocar a fralda de seus bebês ou de alimentá-los em local apropriado para tais atividades.</w:t>
      </w:r>
    </w:p>
    <w:p>
      <w:pPr>
        <w:pStyle w:val="Recuodecorpodetexto2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sas as razões que nos levam a apresentar o presente projeto de lei que, por motivos dos mais relevantes, deve merecer o acolhimento dos meu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6:00Z</dcterms:created>
  <dc:creator>DDO</dc:creator>
  <dc:description/>
  <dc:language>en-US</dc:language>
  <cp:lastModifiedBy>Lenovo</cp:lastModifiedBy>
  <dcterms:modified xsi:type="dcterms:W3CDTF">2012-10-30T18:16:00Z</dcterms:modified>
  <cp:revision>2</cp:revision>
  <dc:subject/>
  <dc:title>Proposituras_Projeto de lei.doc</dc:title>
</cp:coreProperties>
</file>