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25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CASCA - Centro de Atendimento Social à criança e ao Adolescente, em Tremembé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declarada de utilidade pública o CASCA - Centro de Atendimento Social à criança e ao Adolescente, em Tremembé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2º -</w:t>
      </w:r>
      <w:r>
        <w:rPr>
          <w:rFonts w:cs="Arial (W1);Arial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em este o objetivo de atestar como utilidade pública o Centro de Atendimento Social à Criança e ao Adolescente. Uma Organização Não Governamental e sem fins lucrativos com fundação em 18 de agosto de 2004 com objetivo de atender crianças, adolescentes e famílias em situação de vulnerabilidade social trazendo-os novamente junto a socie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ua fundação se deu devido ao crescente número de crianças e adolescentes em situação de risco atrelado a violência doméstica, desde entaão se deu inicio aos trabalhos em parceria com o Lions Clube local, este que colaborava cedendo duas de suas salas para os trabalhos e atendimento. Hoje com aumento da demanda foi necessário que se dispusessem de um local próprio como se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gundo dados da entidade são realizados em média 120 atendimentos/mês, sendo 463 crianças, 178 adolescentes, 242 responsáveis, 25 adultos (cursos) e realizados 75 encaminhamentos junto às áreas de Saúde, Psicologia, Segurança Pública, OAB, Cursos, Tratamentos, Treinamentos e oficin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a tanto, pedimos o apoio de Vossas Excelências para juntos podermos ajudar ainda mais com estes números, bastante relevante para o desenvolvimento soci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10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37:00Z</dcterms:created>
  <dc:creator>DDO</dc:creator>
  <dc:description/>
  <dc:language>en-US</dc:language>
  <cp:lastModifiedBy>Lenovo</cp:lastModifiedBy>
  <dcterms:modified xsi:type="dcterms:W3CDTF">2012-10-31T18:37:00Z</dcterms:modified>
  <cp:revision>2</cp:revision>
  <dc:subject/>
  <dc:title>Proposituras_Projeto de lei.doc</dc:title>
</cp:coreProperties>
</file>