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PARECER N° 1490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MEIO AMBIENTE E DESENVOLVIMENTO SUSTENTÁVEL, SOBRE O PROJETO DE LEI N° 37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rPr>
          <w:rFonts w:cs="Arial (W1);Arial"/>
          <w:sz w:val="28"/>
          <w:szCs w:val="28"/>
        </w:rPr>
      </w:pPr>
      <w:r>
        <w:rPr>
          <w:sz w:val="28"/>
          <w:szCs w:val="28"/>
        </w:rPr>
        <w:t>De autoria do Deputado José Bittencourt, o projeto em epígrafe objetiva tornar obrigatória a disponibilização, por supermercados e estabelecimentos congêneres, de sacos de papel para embalagem de produtos e dá outras providências.</w:t>
      </w:r>
    </w:p>
    <w:p>
      <w:pPr>
        <w:pStyle w:val="TextBodyIndent"/>
        <w:spacing w:lineRule="exact" w:line="360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 w:val="28"/>
          <w:szCs w:val="28"/>
        </w:rPr>
        <w:t>Nos termos regimentais, o projeto esteve em pauta. Não tendo recebido emendas ou substitutivos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/>
      </w:pPr>
      <w:r>
        <w:rPr>
          <w:sz w:val="28"/>
          <w:szCs w:val="28"/>
        </w:rPr>
        <w:t>A seguir, a matéria foi encaminhada à Comissão de Constituição, Justiça e Redação, que não se manifestou no projeto regimental. Em vista disso, a relatora especial designada em substituição àquele órgão técnico exarou parecer favorável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Na presente oportunidade, o projeto vem a esta Comissão de Meio Ambiente e Desenvolvimento Sustentável, cabendo-nos, na qualidade de Relator, apreciá-la quanto aos aspectos definidos no artigo 31, § 11, do Regimento Interno Consolidado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o fazê-lo, verificamos que o projeto, no mérito, é de inigualável importância, pois, ao obrigar os supermercados e estabelecimentos comerciais congêneres e disponibilizem sacos de papel de vários tamanhos para embalagem dos produtos, procura não apenas proteger o meio ambiente, como também visa amparar o consumidor, elemento vulnerável tutelado principalmente após a entrada em vigor da Constituição Federal, em 1988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nte o exposto, naquilo que nos compete analisar, somos favoráveis ao Projeto de lei nº 37, de 2012.</w:t>
      </w:r>
    </w:p>
    <w:p>
      <w:pPr>
        <w:pStyle w:val="Normal"/>
        <w:spacing w:lineRule="exact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ton Leite Filho – Relator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30-10-2012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Beto Trícoli – Presidente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Zico Prado – Milton Leite Filho – Welson Gasparini – Ed Thomas – Ana do Carmo – Itamar Borges – Sebastião Santos – Beto Trícoli </w:t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7:00Z</dcterms:created>
  <dc:creator>alesp</dc:creator>
  <dc:description/>
  <cp:keywords/>
  <dc:language>en-US</dc:language>
  <cp:lastModifiedBy>Lenovo</cp:lastModifiedBy>
  <cp:lastPrinted>2012-04-03T19:52:00Z</cp:lastPrinted>
  <dcterms:modified xsi:type="dcterms:W3CDTF">2012-10-31T18:10:00Z</dcterms:modified>
  <cp:revision>8</cp:revision>
  <dc:subject/>
  <dc:title>PARECER N°                 , DE 2001</dc:title>
</cp:coreProperties>
</file>