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15, AO PROJETO DE LEI COMPLEMENTAR Nº 40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rima-se o parágrafo único do artigo 4º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o parágrafo único do artigo 4º do Projeto de Lei Complementar nº 40, de 2012, está prevista a possibilidade de celebração de contrato ou convênio para a execução dos serviços do DETRAN. Em outras palavras, esse dispositivo legal permite a terceirização dos serviços do DETRAN. Os registros do DETRAN são sigilosos e não podem ser objeto de contratos ou convênios. A terceirização dos registros do DETRAN poderá fazer com que os dados sigilosos sejam usados indevidamente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11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encar Santana Brag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00127 051112 15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0:22:00Z</dcterms:created>
  <dc:creator>DDO</dc:creator>
  <dc:description/>
  <dc:language>en-US</dc:language>
  <cp:lastModifiedBy>ALESP</cp:lastModifiedBy>
  <dcterms:modified xsi:type="dcterms:W3CDTF">2012-11-05T20:22:00Z</dcterms:modified>
  <cp:revision>2</cp:revision>
  <dc:subject/>
  <dc:title>Acessorios_Emenda de Pauta.doc</dc:title>
</cp:coreProperties>
</file>