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7, AO PROJETO DE LEI COMPLEMENTAR Nº 40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cluam-se, no projeto em epígrafe, os seguintes artigos 5º e 6º: </w:t>
      </w:r>
    </w:p>
    <w:p>
      <w:pPr>
        <w:pStyle w:val="Normal"/>
        <w:ind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5º - O Departamento Estadual de Trânsito - DETRAN-SP, disponibilizará o  acesso imediato de todos os seus registros à Polícia Civil e à Polícia Militar;</w:t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Artigo 6º - A disponibilização de que trata o artigo 5º será regulamentada pelo Secretário da Segurança Pública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right="-567" w:firstLine="1134"/>
        <w:jc w:val="both"/>
        <w:rPr>
          <w:sz w:val="24"/>
          <w:szCs w:val="24"/>
        </w:rPr>
      </w:pPr>
      <w:r>
        <w:rPr>
          <w:sz w:val="24"/>
          <w:szCs w:val="24"/>
        </w:rPr>
        <w:t>É indispensável que a Polícia Civil e a Polícia Militar tenham acesso imediato aos registros do DETRAN, principalmente de condutores e de proprietários de veículos. Diariamente ocorrem crimes com a utilização de veículos com placas identificadas cujos condutores fogem do local e somente com o acesso imediato aos registros do DETRAN é que o autor do crime poderá ser identificado e localizado. Além disso, muitas outras investigações, para terem sucesso, dependem de acesso aos registros do DETRAN. Assim, a aprovação da presente emenda impedirá que as investigações de autoria de crimes sejam prejudicadas.</w:t>
      </w:r>
    </w:p>
    <w:p>
      <w:pPr>
        <w:pStyle w:val="Normal"/>
        <w:ind w:right="-567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firstLine="1134"/>
        <w:jc w:val="both"/>
        <w:rPr>
          <w:sz w:val="24"/>
          <w:szCs w:val="24"/>
        </w:rPr>
      </w:pPr>
      <w:r>
        <w:rPr>
          <w:sz w:val="24"/>
          <w:szCs w:val="24"/>
        </w:rPr>
        <w:t>A disponibilização dos registros do DETRAN à Polícia Civil e à Polícia Militar, precisa ser regulamentada pelo Secretário da Segurança Pública para impedir que policiais civis ou militares façam usam indevido desses dados. É necessário que seja criado um sistema que identifique o policial que consultou os registros do DETRAN e que esse policial esclareça a razão da consulta. A consulta indevida deverá ser considerada como infração disciplinar.</w:t>
      </w:r>
    </w:p>
    <w:p>
      <w:pPr>
        <w:pStyle w:val="Header"/>
        <w:tabs>
          <w:tab w:val="clear" w:pos="4419"/>
          <w:tab w:val="clear" w:pos="8838"/>
        </w:tabs>
        <w:ind w:right="-567"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/11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Alencar Santana Brag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0:29:00Z</dcterms:created>
  <dc:creator>DDO</dc:creator>
  <dc:description/>
  <dc:language>en-US</dc:language>
  <cp:lastModifiedBy>ALESP</cp:lastModifiedBy>
  <dcterms:modified xsi:type="dcterms:W3CDTF">2012-11-05T20:29:00Z</dcterms:modified>
  <cp:revision>2</cp:revision>
  <dc:subject/>
  <dc:title>Acessorios_Emenda de Pauta.doc</dc:title>
</cp:coreProperties>
</file>