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9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5 DE NOV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113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José 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a Igreja Batista”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a Igreja Batista”,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homenagear os cidadãos evangélicos membros desta igrej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odo 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ágrafo único - A data de que trata esta lei será comemor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nualmente, em 20 de março, dia em que foi organiz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Igreja Batista de Santa Bárbara d’Oeste, hoje Igreja Ba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emorial em Santa Bárbara d’Oeste, nome escolhido para faz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emória dos batistas pioneiros que lá se instalaram há m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132 (cento e trinta e dois) an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5 de nov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v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4:00Z</dcterms:created>
  <dc:creator>Lenovo</dc:creator>
  <dc:description/>
  <dc:language>en-US</dc:language>
  <cp:lastModifiedBy>Lenovo</cp:lastModifiedBy>
  <dcterms:modified xsi:type="dcterms:W3CDTF">2012-11-06T09:44:00Z</dcterms:modified>
  <cp:revision>1</cp:revision>
  <dc:subject/>
  <dc:title/>
</cp:coreProperties>
</file>