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534, DE 2012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59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a Deputada Célia Leão, o projeto em epígrafe objetiva </w:t>
      </w:r>
      <w:r>
        <w:rPr>
          <w:rFonts w:cs="Arial (W1);Arial"/>
        </w:rPr>
        <w:t>dar a denominação de "Eduardo Jeronymo Baggio" ao complexo de viadutos que interliga a SP 330, Rodovia Anhanguera, situado no km 50, à SP 338, Rodovia dos Bandeirantes, situado no km 47, no Município de Jundiaí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apresentado no Parecer n.º 1.406, de 2012, a proposição deve ter a seguinte redação final:</w:t>
      </w:r>
    </w:p>
    <w:p>
      <w:pPr>
        <w:pStyle w:val="TextBodyIndent"/>
        <w:spacing w:lineRule="exact" w:line="360"/>
        <w:ind w:left="4247" w:firstLine="288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i/>
        </w:rPr>
        <w:t>Dá denominação ao complexo viário de interligação situado no km 50 da Rodovia Anhanguera – SP 330 e no km 47 da Rodovia dos Bandeirantes – SP 338, no Município de Jundiaí.</w:t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>Artigo 1º – Passa a denominar-se “Engenheiro Eduardo Jeronymo Baggio” o complexo viário de interligação situado no km 50 da Rodovia Anhanguera –</w:t>
      </w:r>
      <w:r>
        <w:rPr>
          <w:i/>
        </w:rPr>
        <w:t xml:space="preserve"> </w:t>
      </w:r>
      <w:r>
        <w:rPr/>
        <w:t>SP 330 e no km 47 da Rodovia dos Bandeirantes – SP 338, no Município de Jundiaí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59, de 2012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7-11-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  <w:t xml:space="preserve">João Antonio – Carlos Cezar – Enio Tatto – Roque Barbiere – Geraldo Cruz – Maria Lúcia Amary – Vanessa Damo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6:00Z</dcterms:created>
  <dc:creator>A</dc:creator>
  <dc:description/>
  <cp:keywords/>
  <dc:language>en-US</dc:language>
  <cp:lastModifiedBy>Lenovo</cp:lastModifiedBy>
  <cp:lastPrinted>2012-08-07T19:39:00Z</cp:lastPrinted>
  <dcterms:modified xsi:type="dcterms:W3CDTF">2012-11-08T18:35:00Z</dcterms:modified>
  <cp:revision>6</cp:revision>
  <dc:subject/>
  <dc:title>PARECER N</dc:title>
</cp:coreProperties>
</file>