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4.897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8 DE NOVEMBR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115/11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Campos Machado - PT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É declarada de utilidade pública a Academ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Brancas &amp; Pretas de Jogo de Damas, Xadrez, Jogos Pedagógic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 Esportes, com sede em Parapuã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8 de novembro de 2012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8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novembr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44:00Z</dcterms:created>
  <dc:creator>Lenovo</dc:creator>
  <dc:description/>
  <dc:language>en-US</dc:language>
  <cp:lastModifiedBy>Lenovo</cp:lastModifiedBy>
  <dcterms:modified xsi:type="dcterms:W3CDTF">2012-11-09T10:45:00Z</dcterms:modified>
  <cp:revision>1</cp:revision>
  <dc:subject/>
  <dc:title/>
</cp:coreProperties>
</file>