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90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8 DE NOV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203/11, da Deputa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Regina Gonçalves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ra Promoção e Inclusão Social dos Deficientes Físicos (APRISDEFI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om sede em Itapetining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8 de nov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ov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7:00Z</dcterms:created>
  <dc:creator>Lenovo</dc:creator>
  <dc:description/>
  <dc:language>en-US</dc:language>
  <cp:lastModifiedBy>Lenovo</cp:lastModifiedBy>
  <dcterms:modified xsi:type="dcterms:W3CDTF">2012-11-09T10:47:00Z</dcterms:modified>
  <cp:revision>1</cp:revision>
  <dc:subject/>
  <dc:title/>
</cp:coreProperties>
</file>