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8"/>
          <w:szCs w:val="28"/>
        </w:rPr>
      </w:pPr>
      <w:r>
        <w:rPr>
          <w:rFonts w:cs="Frutiger-BoldCn" w:ascii="Frutiger-BoldCn" w:hAnsi="Frutiger-BoldCn"/>
          <w:b/>
          <w:bCs/>
          <w:color w:val="727272"/>
          <w:sz w:val="28"/>
          <w:szCs w:val="28"/>
        </w:rPr>
        <w:t>LEI Nº 14.901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8"/>
          <w:szCs w:val="28"/>
        </w:rPr>
      </w:pPr>
      <w:r>
        <w:rPr>
          <w:rFonts w:cs="Frutiger-BoldCn" w:ascii="Frutiger-BoldCn" w:hAnsi="Frutiger-BoldCn"/>
          <w:b/>
          <w:bCs/>
          <w:color w:val="727272"/>
          <w:sz w:val="28"/>
          <w:szCs w:val="28"/>
        </w:rPr>
        <w:t>DE 8 DE NOVEMBRO DE 2012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28"/>
        </w:rPr>
        <w:t>(Projeto de lei nº 125/12, do Deputado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28"/>
        </w:rPr>
        <w:t>Adilson Rossi - PSB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</w:rPr>
        <w:t>Declara de utilidade pública a entidade que especific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Artigo 1º - É declarada de utilidade pública a Associaçã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de Promoção e Assistência Comunitária (APAC), com sede em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Birigui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Artigo 2º - Esta lei entra em vigor na data de sua 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Palácio dos Bandeirantes, 8 de novembro de 2012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</w:rPr>
        <w:t>Eloisa de Sousa Arrud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Secretária da Justiça e da Defesa da Cidadani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</w:rPr>
        <w:t>Sidney Estanislau Beral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Publicada na Assessoria Técnico-Legislativa, aos 8 de</w:t>
      </w:r>
    </w:p>
    <w:p>
      <w:pPr>
        <w:pStyle w:val="Normal"/>
        <w:spacing w:before="0" w:after="20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novembro de 2012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0:47:00Z</dcterms:created>
  <dc:creator>Lenovo</dc:creator>
  <dc:description/>
  <dc:language>en-US</dc:language>
  <cp:lastModifiedBy>Lenovo</cp:lastModifiedBy>
  <dcterms:modified xsi:type="dcterms:W3CDTF">2012-11-09T10:48:00Z</dcterms:modified>
  <cp:revision>1</cp:revision>
  <dc:subject/>
  <dc:title/>
</cp:coreProperties>
</file>